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57200</wp:posOffset>
                </wp:positionV>
                <wp:extent cx="1938020" cy="113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132200"/>
                          <a:chOff x="0" y="0"/>
                          <a:chExt cx="1937880" cy="1132200"/>
                        </a:xfrm>
                      </wpg:grpSpPr>
                      <wps:wsp>
                        <wps:cNvSpPr txBox="1"/>
                        <wps:spPr>
                          <a:xfrm>
                            <a:off x="822960" y="873000"/>
                            <a:ext cx="1114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redit Valley;Courier New" w:hAnsi="Credit Valley;Courier New" w:eastAsia="Times New Roman" w:cs="Credit Valley;Courier New"/>
                                  <w:color w:val="008000"/>
                                  <w:lang w:val="fr-FR" w:bidi="ar-SA"/>
                                </w:rPr>
                                <w:t>Tour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3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574200"/>
                              <a:ext cx="11685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val="fr-FR" w:bidi="ar-SA"/>
                                  </w:rPr>
                                  <w:t>RESSI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44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1400"/>
                                <a:ext cx="2487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6">
                                    <a:moveTo>
                                      <a:pt x="281" y="77"/>
                                    </a:moveTo>
                                    <a:lnTo>
                                      <a:pt x="281" y="75"/>
                                    </a:lnTo>
                                    <a:lnTo>
                                      <a:pt x="282" y="72"/>
                                    </a:lnTo>
                                    <a:lnTo>
                                      <a:pt x="284" y="67"/>
                                    </a:lnTo>
                                    <a:lnTo>
                                      <a:pt x="287" y="61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287" y="55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4" y="44"/>
                                    </a:lnTo>
                                    <a:lnTo>
                                      <a:pt x="284" y="41"/>
                                    </a:lnTo>
                                    <a:lnTo>
                                      <a:pt x="281" y="40"/>
                                    </a:lnTo>
                                    <a:lnTo>
                                      <a:pt x="278" y="38"/>
                                    </a:lnTo>
                                    <a:lnTo>
                                      <a:pt x="273" y="37"/>
                                    </a:lnTo>
                                    <a:lnTo>
                                      <a:pt x="269" y="37"/>
                                    </a:lnTo>
                                    <a:lnTo>
                                      <a:pt x="266" y="37"/>
                                    </a:lnTo>
                                    <a:lnTo>
                                      <a:pt x="263" y="37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56" y="38"/>
                                    </a:lnTo>
                                    <a:lnTo>
                                      <a:pt x="253" y="40"/>
                                    </a:lnTo>
                                    <a:lnTo>
                                      <a:pt x="250" y="41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39" y="49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17" y="52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192" y="55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44" y="64"/>
                                    </a:lnTo>
                                    <a:lnTo>
                                      <a:pt x="131" y="68"/>
                                    </a:lnTo>
                                    <a:lnTo>
                                      <a:pt x="119" y="74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93" y="87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41" y="136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27" y="156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1" y="217"/>
                                    </a:lnTo>
                                    <a:lnTo>
                                      <a:pt x="3" y="215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18" y="203"/>
                                    </a:lnTo>
                                    <a:lnTo>
                                      <a:pt x="22" y="200"/>
                                    </a:lnTo>
                                    <a:lnTo>
                                      <a:pt x="28" y="194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0" y="184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9" y="154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9" y="148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3" y="147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89" y="157"/>
                                    </a:lnTo>
                                    <a:lnTo>
                                      <a:pt x="89" y="160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82" y="175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77" y="190"/>
                                    </a:lnTo>
                                    <a:lnTo>
                                      <a:pt x="76" y="196"/>
                                    </a:lnTo>
                                    <a:lnTo>
                                      <a:pt x="74" y="203"/>
                                    </a:lnTo>
                                    <a:lnTo>
                                      <a:pt x="73" y="209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33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65" y="261"/>
                                    </a:lnTo>
                                    <a:lnTo>
                                      <a:pt x="65" y="273"/>
                                    </a:lnTo>
                                    <a:lnTo>
                                      <a:pt x="64" y="284"/>
                                    </a:lnTo>
                                    <a:lnTo>
                                      <a:pt x="64" y="295"/>
                                    </a:lnTo>
                                    <a:lnTo>
                                      <a:pt x="61" y="307"/>
                                    </a:lnTo>
                                    <a:lnTo>
                                      <a:pt x="59" y="319"/>
                                    </a:lnTo>
                                    <a:lnTo>
                                      <a:pt x="56" y="331"/>
                                    </a:lnTo>
                                    <a:lnTo>
                                      <a:pt x="55" y="342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74"/>
                                    </a:lnTo>
                                    <a:lnTo>
                                      <a:pt x="43" y="383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37" y="401"/>
                                    </a:lnTo>
                                    <a:lnTo>
                                      <a:pt x="34" y="408"/>
                                    </a:lnTo>
                                    <a:lnTo>
                                      <a:pt x="31" y="416"/>
                                    </a:lnTo>
                                    <a:lnTo>
                                      <a:pt x="28" y="420"/>
                                    </a:lnTo>
                                    <a:lnTo>
                                      <a:pt x="27" y="426"/>
                                    </a:lnTo>
                                    <a:lnTo>
                                      <a:pt x="24" y="429"/>
                                    </a:lnTo>
                                    <a:lnTo>
                                      <a:pt x="21" y="434"/>
                                    </a:lnTo>
                                    <a:lnTo>
                                      <a:pt x="18" y="437"/>
                                    </a:lnTo>
                                    <a:lnTo>
                                      <a:pt x="16" y="441"/>
                                    </a:lnTo>
                                    <a:lnTo>
                                      <a:pt x="13" y="444"/>
                                    </a:lnTo>
                                    <a:lnTo>
                                      <a:pt x="12" y="449"/>
                                    </a:lnTo>
                                    <a:lnTo>
                                      <a:pt x="10" y="452"/>
                                    </a:lnTo>
                                    <a:lnTo>
                                      <a:pt x="10" y="453"/>
                                    </a:lnTo>
                                    <a:lnTo>
                                      <a:pt x="10" y="455"/>
                                    </a:lnTo>
                                    <a:lnTo>
                                      <a:pt x="12" y="456"/>
                                    </a:lnTo>
                                    <a:lnTo>
                                      <a:pt x="13" y="456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22" y="455"/>
                                    </a:lnTo>
                                    <a:lnTo>
                                      <a:pt x="28" y="452"/>
                                    </a:lnTo>
                                    <a:lnTo>
                                      <a:pt x="35" y="447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3" y="435"/>
                                    </a:lnTo>
                                    <a:lnTo>
                                      <a:pt x="64" y="429"/>
                                    </a:lnTo>
                                    <a:lnTo>
                                      <a:pt x="71" y="422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86" y="408"/>
                                    </a:lnTo>
                                    <a:lnTo>
                                      <a:pt x="93" y="401"/>
                                    </a:lnTo>
                                    <a:lnTo>
                                      <a:pt x="98" y="394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10" y="379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119" y="364"/>
                                    </a:lnTo>
                                    <a:lnTo>
                                      <a:pt x="123" y="356"/>
                                    </a:lnTo>
                                    <a:lnTo>
                                      <a:pt x="126" y="347"/>
                                    </a:lnTo>
                                    <a:lnTo>
                                      <a:pt x="129" y="340"/>
                                    </a:lnTo>
                                    <a:lnTo>
                                      <a:pt x="132" y="331"/>
                                    </a:lnTo>
                                    <a:lnTo>
                                      <a:pt x="135" y="324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140" y="310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45" y="298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57" y="285"/>
                                    </a:lnTo>
                                    <a:lnTo>
                                      <a:pt x="160" y="284"/>
                                    </a:lnTo>
                                    <a:lnTo>
                                      <a:pt x="165" y="281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72" y="278"/>
                                    </a:lnTo>
                                    <a:lnTo>
                                      <a:pt x="175" y="276"/>
                                    </a:lnTo>
                                    <a:lnTo>
                                      <a:pt x="181" y="276"/>
                                    </a:lnTo>
                                    <a:lnTo>
                                      <a:pt x="184" y="273"/>
                                    </a:lnTo>
                                    <a:lnTo>
                                      <a:pt x="189" y="273"/>
                                    </a:lnTo>
                                    <a:lnTo>
                                      <a:pt x="193" y="270"/>
                                    </a:lnTo>
                                    <a:lnTo>
                                      <a:pt x="199" y="270"/>
                                    </a:lnTo>
                                    <a:lnTo>
                                      <a:pt x="203" y="26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14" y="267"/>
                                    </a:lnTo>
                                    <a:lnTo>
                                      <a:pt x="221" y="269"/>
                                    </a:lnTo>
                                    <a:lnTo>
                                      <a:pt x="227" y="269"/>
                                    </a:lnTo>
                                    <a:lnTo>
                                      <a:pt x="233" y="270"/>
                                    </a:lnTo>
                                    <a:lnTo>
                                      <a:pt x="241" y="270"/>
                                    </a:lnTo>
                                    <a:lnTo>
                                      <a:pt x="247" y="273"/>
                                    </a:lnTo>
                                    <a:lnTo>
                                      <a:pt x="253" y="275"/>
                                    </a:lnTo>
                                    <a:lnTo>
                                      <a:pt x="259" y="278"/>
                                    </a:lnTo>
                                    <a:lnTo>
                                      <a:pt x="264" y="279"/>
                                    </a:lnTo>
                                    <a:lnTo>
                                      <a:pt x="270" y="284"/>
                                    </a:lnTo>
                                    <a:lnTo>
                                      <a:pt x="276" y="287"/>
                                    </a:lnTo>
                                    <a:lnTo>
                                      <a:pt x="284" y="291"/>
                                    </a:lnTo>
                                    <a:lnTo>
                                      <a:pt x="288" y="294"/>
                                    </a:lnTo>
                                    <a:lnTo>
                                      <a:pt x="293" y="298"/>
                                    </a:lnTo>
                                    <a:lnTo>
                                      <a:pt x="299" y="300"/>
                                    </a:lnTo>
                                    <a:lnTo>
                                      <a:pt x="303" y="303"/>
                                    </a:lnTo>
                                    <a:lnTo>
                                      <a:pt x="306" y="304"/>
                                    </a:lnTo>
                                    <a:lnTo>
                                      <a:pt x="311" y="306"/>
                                    </a:lnTo>
                                    <a:lnTo>
                                      <a:pt x="314" y="306"/>
                                    </a:lnTo>
                                    <a:lnTo>
                                      <a:pt x="317" y="306"/>
                                    </a:lnTo>
                                    <a:lnTo>
                                      <a:pt x="318" y="306"/>
                                    </a:lnTo>
                                    <a:lnTo>
                                      <a:pt x="321" y="303"/>
                                    </a:lnTo>
                                    <a:lnTo>
                                      <a:pt x="321" y="301"/>
                                    </a:lnTo>
                                    <a:lnTo>
                                      <a:pt x="321" y="298"/>
                                    </a:lnTo>
                                    <a:lnTo>
                                      <a:pt x="321" y="294"/>
                                    </a:lnTo>
                                    <a:lnTo>
                                      <a:pt x="318" y="288"/>
                                    </a:lnTo>
                                    <a:lnTo>
                                      <a:pt x="317" y="284"/>
                                    </a:lnTo>
                                    <a:lnTo>
                                      <a:pt x="314" y="276"/>
                                    </a:lnTo>
                                    <a:lnTo>
                                      <a:pt x="308" y="267"/>
                                    </a:lnTo>
                                    <a:lnTo>
                                      <a:pt x="303" y="260"/>
                                    </a:lnTo>
                                    <a:lnTo>
                                      <a:pt x="299" y="254"/>
                                    </a:lnTo>
                                    <a:lnTo>
                                      <a:pt x="294" y="248"/>
                                    </a:lnTo>
                                    <a:lnTo>
                                      <a:pt x="288" y="240"/>
                                    </a:lnTo>
                                    <a:lnTo>
                                      <a:pt x="284" y="235"/>
                                    </a:lnTo>
                                    <a:lnTo>
                                      <a:pt x="278" y="229"/>
                                    </a:lnTo>
                                    <a:lnTo>
                                      <a:pt x="270" y="223"/>
                                    </a:lnTo>
                                    <a:lnTo>
                                      <a:pt x="263" y="218"/>
                                    </a:lnTo>
                                    <a:lnTo>
                                      <a:pt x="256" y="214"/>
                                    </a:lnTo>
                                    <a:lnTo>
                                      <a:pt x="247" y="209"/>
                                    </a:lnTo>
                                    <a:lnTo>
                                      <a:pt x="239" y="205"/>
                                    </a:lnTo>
                                    <a:lnTo>
                                      <a:pt x="229" y="202"/>
                                    </a:lnTo>
                                    <a:lnTo>
                                      <a:pt x="218" y="199"/>
                                    </a:lnTo>
                                    <a:lnTo>
                                      <a:pt x="208" y="196"/>
                                    </a:lnTo>
                                    <a:lnTo>
                                      <a:pt x="196" y="194"/>
                                    </a:lnTo>
                                    <a:lnTo>
                                      <a:pt x="196" y="193"/>
                                    </a:lnTo>
                                    <a:lnTo>
                                      <a:pt x="199" y="191"/>
                                    </a:lnTo>
                                    <a:lnTo>
                                      <a:pt x="201" y="190"/>
                                    </a:lnTo>
                                    <a:lnTo>
                                      <a:pt x="203" y="187"/>
                                    </a:lnTo>
                                    <a:lnTo>
                                      <a:pt x="205" y="185"/>
                                    </a:lnTo>
                                    <a:lnTo>
                                      <a:pt x="208" y="185"/>
                                    </a:lnTo>
                                    <a:lnTo>
                                      <a:pt x="211" y="182"/>
                                    </a:lnTo>
                                    <a:lnTo>
                                      <a:pt x="215" y="180"/>
                                    </a:lnTo>
                                    <a:lnTo>
                                      <a:pt x="218" y="178"/>
                                    </a:lnTo>
                                    <a:lnTo>
                                      <a:pt x="224" y="177"/>
                                    </a:lnTo>
                                    <a:lnTo>
                                      <a:pt x="229" y="174"/>
                                    </a:lnTo>
                                    <a:lnTo>
                                      <a:pt x="235" y="172"/>
                                    </a:lnTo>
                                    <a:lnTo>
                                      <a:pt x="239" y="171"/>
                                    </a:lnTo>
                                    <a:lnTo>
                                      <a:pt x="247" y="169"/>
                                    </a:lnTo>
                                    <a:lnTo>
                                      <a:pt x="253" y="168"/>
                                    </a:lnTo>
                                    <a:lnTo>
                                      <a:pt x="259" y="165"/>
                                    </a:lnTo>
                                    <a:lnTo>
                                      <a:pt x="266" y="162"/>
                                    </a:lnTo>
                                    <a:lnTo>
                                      <a:pt x="273" y="159"/>
                                    </a:lnTo>
                                    <a:lnTo>
                                      <a:pt x="281" y="156"/>
                                    </a:lnTo>
                                    <a:lnTo>
                                      <a:pt x="287" y="150"/>
                                    </a:lnTo>
                                    <a:lnTo>
                                      <a:pt x="294" y="145"/>
                                    </a:lnTo>
                                    <a:lnTo>
                                      <a:pt x="302" y="14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321" y="122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43" y="90"/>
                                    </a:lnTo>
                                    <a:lnTo>
                                      <a:pt x="348" y="83"/>
                                    </a:lnTo>
                                    <a:lnTo>
                                      <a:pt x="351" y="71"/>
                                    </a:lnTo>
                                    <a:lnTo>
                                      <a:pt x="354" y="62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58" y="46"/>
                                    </a:lnTo>
                                    <a:lnTo>
                                      <a:pt x="360" y="37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63" y="7"/>
                                    </a:lnTo>
                                    <a:lnTo>
                                      <a:pt x="363" y="4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57" y="1"/>
                                    </a:lnTo>
                                    <a:lnTo>
                                      <a:pt x="354" y="4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51" y="12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46" y="22"/>
                                    </a:lnTo>
                                    <a:lnTo>
                                      <a:pt x="343" y="29"/>
                                    </a:lnTo>
                                    <a:lnTo>
                                      <a:pt x="339" y="35"/>
                                    </a:lnTo>
                                    <a:lnTo>
                                      <a:pt x="334" y="41"/>
                                    </a:lnTo>
                                    <a:lnTo>
                                      <a:pt x="330" y="47"/>
                                    </a:lnTo>
                                    <a:lnTo>
                                      <a:pt x="324" y="55"/>
                                    </a:lnTo>
                                    <a:lnTo>
                                      <a:pt x="317" y="61"/>
                                    </a:lnTo>
                                    <a:lnTo>
                                      <a:pt x="311" y="67"/>
                                    </a:lnTo>
                                    <a:lnTo>
                                      <a:pt x="300" y="71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290" y="90"/>
                                    </a:lnTo>
                                    <a:lnTo>
                                      <a:pt x="294" y="87"/>
                                    </a:lnTo>
                                    <a:lnTo>
                                      <a:pt x="297" y="84"/>
                                    </a:lnTo>
                                    <a:lnTo>
                                      <a:pt x="300" y="83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314" y="74"/>
                                    </a:lnTo>
                                    <a:lnTo>
                                      <a:pt x="318" y="72"/>
                                    </a:lnTo>
                                    <a:lnTo>
                                      <a:pt x="321" y="70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28" y="64"/>
                                    </a:lnTo>
                                    <a:lnTo>
                                      <a:pt x="331" y="61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40" y="52"/>
                                    </a:lnTo>
                                    <a:lnTo>
                                      <a:pt x="343" y="49"/>
                                    </a:lnTo>
                                    <a:lnTo>
                                      <a:pt x="345" y="46"/>
                                    </a:lnTo>
                                    <a:lnTo>
                                      <a:pt x="346" y="46"/>
                                    </a:lnTo>
                                    <a:lnTo>
                                      <a:pt x="346" y="47"/>
                                    </a:lnTo>
                                    <a:lnTo>
                                      <a:pt x="346" y="52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45" y="58"/>
                                    </a:lnTo>
                                    <a:lnTo>
                                      <a:pt x="343" y="62"/>
                                    </a:lnTo>
                                    <a:lnTo>
                                      <a:pt x="343" y="68"/>
                                    </a:lnTo>
                                    <a:lnTo>
                                      <a:pt x="340" y="74"/>
                                    </a:lnTo>
                                    <a:lnTo>
                                      <a:pt x="337" y="80"/>
                                    </a:lnTo>
                                    <a:lnTo>
                                      <a:pt x="333" y="86"/>
                                    </a:lnTo>
                                    <a:lnTo>
                                      <a:pt x="328" y="93"/>
                                    </a:lnTo>
                                    <a:lnTo>
                                      <a:pt x="324" y="99"/>
                                    </a:lnTo>
                                    <a:lnTo>
                                      <a:pt x="318" y="105"/>
                                    </a:lnTo>
                                    <a:lnTo>
                                      <a:pt x="312" y="113"/>
                                    </a:lnTo>
                                    <a:lnTo>
                                      <a:pt x="306" y="119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91" y="130"/>
                                    </a:lnTo>
                                    <a:lnTo>
                                      <a:pt x="284" y="135"/>
                                    </a:lnTo>
                                    <a:lnTo>
                                      <a:pt x="276" y="141"/>
                                    </a:lnTo>
                                    <a:lnTo>
                                      <a:pt x="269" y="145"/>
                                    </a:lnTo>
                                    <a:lnTo>
                                      <a:pt x="261" y="150"/>
                                    </a:lnTo>
                                    <a:lnTo>
                                      <a:pt x="254" y="153"/>
                                    </a:lnTo>
                                    <a:lnTo>
                                      <a:pt x="247" y="156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0" y="160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11" y="169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199" y="175"/>
                                    </a:lnTo>
                                    <a:lnTo>
                                      <a:pt x="193" y="178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71" y="193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56" y="209"/>
                                    </a:lnTo>
                                    <a:lnTo>
                                      <a:pt x="153" y="215"/>
                                    </a:lnTo>
                                    <a:lnTo>
                                      <a:pt x="150" y="220"/>
                                    </a:lnTo>
                                    <a:lnTo>
                                      <a:pt x="151" y="223"/>
                                    </a:lnTo>
                                    <a:lnTo>
                                      <a:pt x="153" y="226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59" y="226"/>
                                    </a:lnTo>
                                    <a:lnTo>
                                      <a:pt x="162" y="223"/>
                                    </a:lnTo>
                                    <a:lnTo>
                                      <a:pt x="165" y="218"/>
                                    </a:lnTo>
                                    <a:lnTo>
                                      <a:pt x="171" y="214"/>
                                    </a:lnTo>
                                    <a:lnTo>
                                      <a:pt x="174" y="211"/>
                                    </a:lnTo>
                                    <a:lnTo>
                                      <a:pt x="177" y="209"/>
                                    </a:lnTo>
                                    <a:lnTo>
                                      <a:pt x="181" y="208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95" y="206"/>
                                    </a:lnTo>
                                    <a:lnTo>
                                      <a:pt x="199" y="206"/>
                                    </a:lnTo>
                                    <a:lnTo>
                                      <a:pt x="206" y="208"/>
                                    </a:lnTo>
                                    <a:lnTo>
                                      <a:pt x="212" y="209"/>
                                    </a:lnTo>
                                    <a:lnTo>
                                      <a:pt x="220" y="211"/>
                                    </a:lnTo>
                                    <a:lnTo>
                                      <a:pt x="229" y="214"/>
                                    </a:lnTo>
                                    <a:lnTo>
                                      <a:pt x="238" y="218"/>
                                    </a:lnTo>
                                    <a:lnTo>
                                      <a:pt x="245" y="221"/>
                                    </a:lnTo>
                                    <a:lnTo>
                                      <a:pt x="254" y="226"/>
                                    </a:lnTo>
                                    <a:lnTo>
                                      <a:pt x="261" y="230"/>
                                    </a:lnTo>
                                    <a:lnTo>
                                      <a:pt x="269" y="236"/>
                                    </a:lnTo>
                                    <a:lnTo>
                                      <a:pt x="275" y="240"/>
                                    </a:lnTo>
                                    <a:lnTo>
                                      <a:pt x="281" y="248"/>
                                    </a:lnTo>
                                    <a:lnTo>
                                      <a:pt x="285" y="252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4" y="264"/>
                                    </a:lnTo>
                                    <a:lnTo>
                                      <a:pt x="297" y="270"/>
                                    </a:lnTo>
                                    <a:lnTo>
                                      <a:pt x="300" y="275"/>
                                    </a:lnTo>
                                    <a:lnTo>
                                      <a:pt x="303" y="279"/>
                                    </a:lnTo>
                                    <a:lnTo>
                                      <a:pt x="303" y="282"/>
                                    </a:lnTo>
                                    <a:lnTo>
                                      <a:pt x="305" y="285"/>
                                    </a:lnTo>
                                    <a:lnTo>
                                      <a:pt x="305" y="288"/>
                                    </a:lnTo>
                                    <a:lnTo>
                                      <a:pt x="305" y="290"/>
                                    </a:lnTo>
                                    <a:lnTo>
                                      <a:pt x="302" y="290"/>
                                    </a:lnTo>
                                    <a:lnTo>
                                      <a:pt x="297" y="287"/>
                                    </a:lnTo>
                                    <a:lnTo>
                                      <a:pt x="294" y="284"/>
                                    </a:lnTo>
                                    <a:lnTo>
                                      <a:pt x="291" y="281"/>
                                    </a:lnTo>
                                    <a:lnTo>
                                      <a:pt x="285" y="278"/>
                                    </a:lnTo>
                                    <a:lnTo>
                                      <a:pt x="282" y="276"/>
                                    </a:lnTo>
                                    <a:lnTo>
                                      <a:pt x="276" y="272"/>
                                    </a:lnTo>
                                    <a:lnTo>
                                      <a:pt x="270" y="269"/>
                                    </a:lnTo>
                                    <a:lnTo>
                                      <a:pt x="264" y="266"/>
                                    </a:lnTo>
                                    <a:lnTo>
                                      <a:pt x="259" y="263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42" y="258"/>
                                    </a:lnTo>
                                    <a:lnTo>
                                      <a:pt x="233" y="258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17" y="257"/>
                                    </a:lnTo>
                                    <a:lnTo>
                                      <a:pt x="208" y="258"/>
                                    </a:lnTo>
                                    <a:lnTo>
                                      <a:pt x="201" y="258"/>
                                    </a:lnTo>
                                    <a:lnTo>
                                      <a:pt x="193" y="260"/>
                                    </a:lnTo>
                                    <a:lnTo>
                                      <a:pt x="186" y="260"/>
                                    </a:lnTo>
                                    <a:lnTo>
                                      <a:pt x="180" y="261"/>
                                    </a:lnTo>
                                    <a:lnTo>
                                      <a:pt x="174" y="263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65" y="266"/>
                                    </a:lnTo>
                                    <a:lnTo>
                                      <a:pt x="160" y="267"/>
                                    </a:lnTo>
                                    <a:lnTo>
                                      <a:pt x="157" y="269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1" y="273"/>
                                    </a:lnTo>
                                    <a:lnTo>
                                      <a:pt x="150" y="273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51" y="267"/>
                                    </a:lnTo>
                                    <a:lnTo>
                                      <a:pt x="151" y="264"/>
                                    </a:lnTo>
                                    <a:lnTo>
                                      <a:pt x="150" y="261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4" y="26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40" y="263"/>
                                    </a:lnTo>
                                    <a:lnTo>
                                      <a:pt x="138" y="266"/>
                                    </a:lnTo>
                                    <a:lnTo>
                                      <a:pt x="137" y="269"/>
                                    </a:lnTo>
                                    <a:lnTo>
                                      <a:pt x="135" y="273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1" y="285"/>
                                    </a:lnTo>
                                    <a:lnTo>
                                      <a:pt x="129" y="292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23" y="315"/>
                                    </a:lnTo>
                                    <a:lnTo>
                                      <a:pt x="122" y="324"/>
                                    </a:lnTo>
                                    <a:lnTo>
                                      <a:pt x="119" y="331"/>
                                    </a:lnTo>
                                    <a:lnTo>
                                      <a:pt x="116" y="339"/>
                                    </a:lnTo>
                                    <a:lnTo>
                                      <a:pt x="113" y="347"/>
                                    </a:lnTo>
                                    <a:lnTo>
                                      <a:pt x="111" y="355"/>
                                    </a:lnTo>
                                    <a:lnTo>
                                      <a:pt x="107" y="362"/>
                                    </a:lnTo>
                                    <a:lnTo>
                                      <a:pt x="104" y="370"/>
                                    </a:lnTo>
                                    <a:lnTo>
                                      <a:pt x="98" y="376"/>
                                    </a:lnTo>
                                    <a:lnTo>
                                      <a:pt x="93" y="383"/>
                                    </a:lnTo>
                                    <a:lnTo>
                                      <a:pt x="88" y="391"/>
                                    </a:lnTo>
                                    <a:lnTo>
                                      <a:pt x="82" y="397"/>
                                    </a:lnTo>
                                    <a:lnTo>
                                      <a:pt x="76" y="402"/>
                                    </a:lnTo>
                                    <a:lnTo>
                                      <a:pt x="71" y="408"/>
                                    </a:lnTo>
                                    <a:lnTo>
                                      <a:pt x="64" y="413"/>
                                    </a:lnTo>
                                    <a:lnTo>
                                      <a:pt x="59" y="419"/>
                                    </a:lnTo>
                                    <a:lnTo>
                                      <a:pt x="53" y="422"/>
                                    </a:lnTo>
                                    <a:lnTo>
                                      <a:pt x="49" y="426"/>
                                    </a:lnTo>
                                    <a:lnTo>
                                      <a:pt x="44" y="429"/>
                                    </a:lnTo>
                                    <a:lnTo>
                                      <a:pt x="41" y="431"/>
                                    </a:lnTo>
                                    <a:lnTo>
                                      <a:pt x="38" y="431"/>
                                    </a:lnTo>
                                    <a:lnTo>
                                      <a:pt x="38" y="432"/>
                                    </a:lnTo>
                                    <a:lnTo>
                                      <a:pt x="35" y="429"/>
                                    </a:lnTo>
                                    <a:lnTo>
                                      <a:pt x="38" y="425"/>
                                    </a:lnTo>
                                    <a:lnTo>
                                      <a:pt x="38" y="422"/>
                                    </a:lnTo>
                                    <a:lnTo>
                                      <a:pt x="41" y="419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47" y="408"/>
                                    </a:lnTo>
                                    <a:lnTo>
                                      <a:pt x="50" y="401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6" y="386"/>
                                    </a:lnTo>
                                    <a:lnTo>
                                      <a:pt x="61" y="377"/>
                                    </a:lnTo>
                                    <a:lnTo>
                                      <a:pt x="64" y="367"/>
                                    </a:lnTo>
                                    <a:lnTo>
                                      <a:pt x="67" y="356"/>
                                    </a:lnTo>
                                    <a:lnTo>
                                      <a:pt x="70" y="343"/>
                                    </a:lnTo>
                                    <a:lnTo>
                                      <a:pt x="74" y="331"/>
                                    </a:lnTo>
                                    <a:lnTo>
                                      <a:pt x="76" y="316"/>
                                    </a:lnTo>
                                    <a:lnTo>
                                      <a:pt x="77" y="304"/>
                                    </a:lnTo>
                                    <a:lnTo>
                                      <a:pt x="79" y="292"/>
                                    </a:lnTo>
                                    <a:lnTo>
                                      <a:pt x="80" y="284"/>
                                    </a:lnTo>
                                    <a:lnTo>
                                      <a:pt x="80" y="273"/>
                                    </a:lnTo>
                                    <a:lnTo>
                                      <a:pt x="82" y="263"/>
                                    </a:lnTo>
                                    <a:lnTo>
                                      <a:pt x="83" y="254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85" y="237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88" y="221"/>
                                    </a:lnTo>
                                    <a:lnTo>
                                      <a:pt x="89" y="214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3" y="197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2" y="168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3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7" y="130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20" y="123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67" y="148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46" y="165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28" y="181"/>
                                    </a:lnTo>
                                    <a:lnTo>
                                      <a:pt x="27" y="184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21" y="180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4" y="175"/>
                                    </a:lnTo>
                                    <a:lnTo>
                                      <a:pt x="27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5" y="159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2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62" y="127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56" y="74"/>
                                    </a:lnTo>
                                    <a:lnTo>
                                      <a:pt x="166" y="72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84" y="70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65"/>
                                    </a:lnTo>
                                    <a:lnTo>
                                      <a:pt x="214" y="65"/>
                                    </a:lnTo>
                                    <a:lnTo>
                                      <a:pt x="218" y="65"/>
                                    </a:lnTo>
                                    <a:lnTo>
                                      <a:pt x="224" y="65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33" y="65"/>
                                    </a:lnTo>
                                    <a:lnTo>
                                      <a:pt x="238" y="64"/>
                                    </a:lnTo>
                                    <a:lnTo>
                                      <a:pt x="241" y="64"/>
                                    </a:lnTo>
                                    <a:lnTo>
                                      <a:pt x="242" y="62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45" y="61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53" y="55"/>
                                    </a:lnTo>
                                    <a:lnTo>
                                      <a:pt x="257" y="52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0" y="49"/>
                                    </a:lnTo>
                                    <a:lnTo>
                                      <a:pt x="275" y="52"/>
                                    </a:lnTo>
                                    <a:lnTo>
                                      <a:pt x="278" y="55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76" y="67"/>
                                    </a:lnTo>
                                    <a:lnTo>
                                      <a:pt x="276" y="70"/>
                                    </a:lnTo>
                                    <a:lnTo>
                                      <a:pt x="275" y="72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70" y="80"/>
                                    </a:lnTo>
                                    <a:lnTo>
                                      <a:pt x="267" y="83"/>
                                    </a:lnTo>
                                    <a:lnTo>
                                      <a:pt x="266" y="86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56" y="96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4" y="104"/>
                                    </a:lnTo>
                                    <a:lnTo>
                                      <a:pt x="239" y="107"/>
                                    </a:lnTo>
                                    <a:lnTo>
                                      <a:pt x="236" y="110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38" y="120"/>
                                    </a:lnTo>
                                    <a:lnTo>
                                      <a:pt x="241" y="119"/>
                                    </a:lnTo>
                                    <a:lnTo>
                                      <a:pt x="244" y="117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1" y="113"/>
                                    </a:lnTo>
                                    <a:lnTo>
                                      <a:pt x="256" y="111"/>
                                    </a:lnTo>
                                    <a:lnTo>
                                      <a:pt x="260" y="108"/>
                                    </a:lnTo>
                                    <a:lnTo>
                                      <a:pt x="263" y="105"/>
                                    </a:lnTo>
                                    <a:lnTo>
                                      <a:pt x="267" y="102"/>
                                    </a:lnTo>
                                    <a:lnTo>
                                      <a:pt x="270" y="101"/>
                                    </a:lnTo>
                                    <a:lnTo>
                                      <a:pt x="275" y="98"/>
                                    </a:lnTo>
                                    <a:lnTo>
                                      <a:pt x="279" y="95"/>
                                    </a:lnTo>
                                    <a:lnTo>
                                      <a:pt x="282" y="93"/>
                                    </a:lnTo>
                                    <a:lnTo>
                                      <a:pt x="281" y="77"/>
                                    </a:lnTo>
                                    <a:lnTo>
                                      <a:pt x="2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55600">
                                <a:off x="72720" y="347400"/>
                                <a:ext cx="25164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69">
                                    <a:moveTo>
                                      <a:pt x="77" y="352"/>
                                    </a:moveTo>
                                    <a:lnTo>
                                      <a:pt x="77" y="354"/>
                                    </a:lnTo>
                                    <a:lnTo>
                                      <a:pt x="77" y="357"/>
                                    </a:lnTo>
                                    <a:lnTo>
                                      <a:pt x="77" y="361"/>
                                    </a:lnTo>
                                    <a:lnTo>
                                      <a:pt x="77" y="364"/>
                                    </a:lnTo>
                                    <a:lnTo>
                                      <a:pt x="78" y="370"/>
                                    </a:lnTo>
                                    <a:lnTo>
                                      <a:pt x="78" y="375"/>
                                    </a:lnTo>
                                    <a:lnTo>
                                      <a:pt x="80" y="382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3" y="403"/>
                                    </a:lnTo>
                                    <a:lnTo>
                                      <a:pt x="84" y="410"/>
                                    </a:lnTo>
                                    <a:lnTo>
                                      <a:pt x="86" y="416"/>
                                    </a:lnTo>
                                    <a:lnTo>
                                      <a:pt x="87" y="422"/>
                                    </a:lnTo>
                                    <a:lnTo>
                                      <a:pt x="89" y="430"/>
                                    </a:lnTo>
                                    <a:lnTo>
                                      <a:pt x="90" y="436"/>
                                    </a:lnTo>
                                    <a:lnTo>
                                      <a:pt x="92" y="442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96" y="450"/>
                                    </a:lnTo>
                                    <a:lnTo>
                                      <a:pt x="98" y="455"/>
                                    </a:lnTo>
                                    <a:lnTo>
                                      <a:pt x="98" y="459"/>
                                    </a:lnTo>
                                    <a:lnTo>
                                      <a:pt x="101" y="464"/>
                                    </a:lnTo>
                                    <a:lnTo>
                                      <a:pt x="102" y="467"/>
                                    </a:lnTo>
                                    <a:lnTo>
                                      <a:pt x="104" y="470"/>
                                    </a:lnTo>
                                    <a:lnTo>
                                      <a:pt x="105" y="476"/>
                                    </a:lnTo>
                                    <a:lnTo>
                                      <a:pt x="107" y="480"/>
                                    </a:lnTo>
                                    <a:lnTo>
                                      <a:pt x="107" y="483"/>
                                    </a:lnTo>
                                    <a:lnTo>
                                      <a:pt x="107" y="488"/>
                                    </a:lnTo>
                                    <a:lnTo>
                                      <a:pt x="105" y="488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96" y="483"/>
                                    </a:lnTo>
                                    <a:lnTo>
                                      <a:pt x="92" y="480"/>
                                    </a:lnTo>
                                    <a:lnTo>
                                      <a:pt x="84" y="473"/>
                                    </a:lnTo>
                                    <a:lnTo>
                                      <a:pt x="77" y="465"/>
                                    </a:lnTo>
                                    <a:lnTo>
                                      <a:pt x="69" y="458"/>
                                    </a:lnTo>
                                    <a:lnTo>
                                      <a:pt x="62" y="447"/>
                                    </a:lnTo>
                                    <a:lnTo>
                                      <a:pt x="53" y="436"/>
                                    </a:lnTo>
                                    <a:lnTo>
                                      <a:pt x="44" y="424"/>
                                    </a:lnTo>
                                    <a:lnTo>
                                      <a:pt x="35" y="409"/>
                                    </a:lnTo>
                                    <a:lnTo>
                                      <a:pt x="28" y="394"/>
                                    </a:lnTo>
                                    <a:lnTo>
                                      <a:pt x="20" y="378"/>
                                    </a:lnTo>
                                    <a:lnTo>
                                      <a:pt x="14" y="361"/>
                                    </a:lnTo>
                                    <a:lnTo>
                                      <a:pt x="9" y="343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3" y="306"/>
                                    </a:lnTo>
                                    <a:lnTo>
                                      <a:pt x="1" y="288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1" y="244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9" y="210"/>
                                    </a:lnTo>
                                    <a:lnTo>
                                      <a:pt x="11" y="201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2" y="167"/>
                                    </a:lnTo>
                                    <a:lnTo>
                                      <a:pt x="23" y="161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50" y="106"/>
                                    </a:lnTo>
                                    <a:lnTo>
                                      <a:pt x="56" y="107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4" y="125"/>
                                    </a:lnTo>
                                    <a:lnTo>
                                      <a:pt x="75" y="122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90" y="113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111" y="98"/>
                                    </a:lnTo>
                                    <a:lnTo>
                                      <a:pt x="119" y="92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9" y="73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59" y="52"/>
                                    </a:lnTo>
                                    <a:lnTo>
                                      <a:pt x="162" y="45"/>
                                    </a:lnTo>
                                    <a:lnTo>
                                      <a:pt x="166" y="37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74" y="27"/>
                                    </a:lnTo>
                                    <a:lnTo>
                                      <a:pt x="175" y="21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81" y="10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94" y="6"/>
                                    </a:lnTo>
                                    <a:lnTo>
                                      <a:pt x="196" y="12"/>
                                    </a:lnTo>
                                    <a:lnTo>
                                      <a:pt x="197" y="16"/>
                                    </a:lnTo>
                                    <a:lnTo>
                                      <a:pt x="199" y="24"/>
                                    </a:lnTo>
                                    <a:lnTo>
                                      <a:pt x="199" y="30"/>
                                    </a:lnTo>
                                    <a:lnTo>
                                      <a:pt x="200" y="39"/>
                                    </a:lnTo>
                                    <a:lnTo>
                                      <a:pt x="199" y="48"/>
                                    </a:lnTo>
                                    <a:lnTo>
                                      <a:pt x="199" y="57"/>
                                    </a:lnTo>
                                    <a:lnTo>
                                      <a:pt x="197" y="65"/>
                                    </a:lnTo>
                                    <a:lnTo>
                                      <a:pt x="196" y="76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191" y="94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84" y="113"/>
                                    </a:lnTo>
                                    <a:lnTo>
                                      <a:pt x="180" y="120"/>
                                    </a:lnTo>
                                    <a:lnTo>
                                      <a:pt x="175" y="128"/>
                                    </a:lnTo>
                                    <a:lnTo>
                                      <a:pt x="169" y="137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2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2" y="184"/>
                                    </a:lnTo>
                                    <a:lnTo>
                                      <a:pt x="138" y="190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33" y="201"/>
                                    </a:lnTo>
                                    <a:lnTo>
                                      <a:pt x="133" y="207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32" y="216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32" y="226"/>
                                    </a:lnTo>
                                    <a:lnTo>
                                      <a:pt x="132" y="230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36" y="245"/>
                                    </a:lnTo>
                                    <a:lnTo>
                                      <a:pt x="136" y="248"/>
                                    </a:lnTo>
                                    <a:lnTo>
                                      <a:pt x="138" y="248"/>
                                    </a:lnTo>
                                    <a:lnTo>
                                      <a:pt x="138" y="250"/>
                                    </a:lnTo>
                                    <a:lnTo>
                                      <a:pt x="138" y="248"/>
                                    </a:lnTo>
                                    <a:lnTo>
                                      <a:pt x="139" y="247"/>
                                    </a:lnTo>
                                    <a:lnTo>
                                      <a:pt x="141" y="244"/>
                                    </a:lnTo>
                                    <a:lnTo>
                                      <a:pt x="144" y="241"/>
                                    </a:lnTo>
                                    <a:lnTo>
                                      <a:pt x="145" y="236"/>
                                    </a:lnTo>
                                    <a:lnTo>
                                      <a:pt x="148" y="232"/>
                                    </a:lnTo>
                                    <a:lnTo>
                                      <a:pt x="153" y="226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81" y="196"/>
                                    </a:lnTo>
                                    <a:lnTo>
                                      <a:pt x="187" y="190"/>
                                    </a:lnTo>
                                    <a:lnTo>
                                      <a:pt x="194" y="186"/>
                                    </a:lnTo>
                                    <a:lnTo>
                                      <a:pt x="202" y="181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8" y="175"/>
                                    </a:lnTo>
                                    <a:lnTo>
                                      <a:pt x="226" y="174"/>
                                    </a:lnTo>
                                    <a:lnTo>
                                      <a:pt x="233" y="171"/>
                                    </a:lnTo>
                                    <a:lnTo>
                                      <a:pt x="241" y="171"/>
                                    </a:lnTo>
                                    <a:lnTo>
                                      <a:pt x="246" y="168"/>
                                    </a:lnTo>
                                    <a:lnTo>
                                      <a:pt x="251" y="168"/>
                                    </a:lnTo>
                                    <a:lnTo>
                                      <a:pt x="255" y="167"/>
                                    </a:lnTo>
                                    <a:lnTo>
                                      <a:pt x="261" y="167"/>
                                    </a:lnTo>
                                    <a:lnTo>
                                      <a:pt x="264" y="167"/>
                                    </a:lnTo>
                                    <a:lnTo>
                                      <a:pt x="269" y="167"/>
                                    </a:lnTo>
                                    <a:lnTo>
                                      <a:pt x="270" y="167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76" y="170"/>
                                    </a:lnTo>
                                    <a:lnTo>
                                      <a:pt x="278" y="172"/>
                                    </a:lnTo>
                                    <a:lnTo>
                                      <a:pt x="276" y="174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272" y="178"/>
                                    </a:lnTo>
                                    <a:lnTo>
                                      <a:pt x="269" y="181"/>
                                    </a:lnTo>
                                    <a:lnTo>
                                      <a:pt x="266" y="184"/>
                                    </a:lnTo>
                                    <a:lnTo>
                                      <a:pt x="261" y="189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52" y="199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43" y="210"/>
                                    </a:lnTo>
                                    <a:lnTo>
                                      <a:pt x="238" y="216"/>
                                    </a:lnTo>
                                    <a:lnTo>
                                      <a:pt x="233" y="223"/>
                                    </a:lnTo>
                                    <a:lnTo>
                                      <a:pt x="229" y="230"/>
                                    </a:lnTo>
                                    <a:lnTo>
                                      <a:pt x="226" y="236"/>
                                    </a:lnTo>
                                    <a:lnTo>
                                      <a:pt x="221" y="244"/>
                                    </a:lnTo>
                                    <a:lnTo>
                                      <a:pt x="218" y="253"/>
                                    </a:lnTo>
                                    <a:lnTo>
                                      <a:pt x="215" y="260"/>
                                    </a:lnTo>
                                    <a:lnTo>
                                      <a:pt x="214" y="268"/>
                                    </a:lnTo>
                                    <a:lnTo>
                                      <a:pt x="212" y="275"/>
                                    </a:lnTo>
                                    <a:lnTo>
                                      <a:pt x="211" y="282"/>
                                    </a:lnTo>
                                    <a:lnTo>
                                      <a:pt x="209" y="290"/>
                                    </a:lnTo>
                                    <a:lnTo>
                                      <a:pt x="208" y="297"/>
                                    </a:lnTo>
                                    <a:lnTo>
                                      <a:pt x="208" y="305"/>
                                    </a:lnTo>
                                    <a:lnTo>
                                      <a:pt x="208" y="311"/>
                                    </a:lnTo>
                                    <a:lnTo>
                                      <a:pt x="208" y="317"/>
                                    </a:lnTo>
                                    <a:lnTo>
                                      <a:pt x="208" y="324"/>
                                    </a:lnTo>
                                    <a:lnTo>
                                      <a:pt x="208" y="329"/>
                                    </a:lnTo>
                                    <a:lnTo>
                                      <a:pt x="208" y="335"/>
                                    </a:lnTo>
                                    <a:lnTo>
                                      <a:pt x="208" y="337"/>
                                    </a:lnTo>
                                    <a:lnTo>
                                      <a:pt x="209" y="342"/>
                                    </a:lnTo>
                                    <a:lnTo>
                                      <a:pt x="209" y="343"/>
                                    </a:lnTo>
                                    <a:lnTo>
                                      <a:pt x="211" y="346"/>
                                    </a:lnTo>
                                    <a:lnTo>
                                      <a:pt x="211" y="348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7" y="354"/>
                                    </a:lnTo>
                                    <a:lnTo>
                                      <a:pt x="223" y="360"/>
                                    </a:lnTo>
                                    <a:lnTo>
                                      <a:pt x="227" y="364"/>
                                    </a:lnTo>
                                    <a:lnTo>
                                      <a:pt x="233" y="370"/>
                                    </a:lnTo>
                                    <a:lnTo>
                                      <a:pt x="239" y="378"/>
                                    </a:lnTo>
                                    <a:lnTo>
                                      <a:pt x="245" y="387"/>
                                    </a:lnTo>
                                    <a:lnTo>
                                      <a:pt x="251" y="394"/>
                                    </a:lnTo>
                                    <a:lnTo>
                                      <a:pt x="258" y="403"/>
                                    </a:lnTo>
                                    <a:lnTo>
                                      <a:pt x="263" y="413"/>
                                    </a:lnTo>
                                    <a:lnTo>
                                      <a:pt x="269" y="424"/>
                                    </a:lnTo>
                                    <a:lnTo>
                                      <a:pt x="273" y="434"/>
                                    </a:lnTo>
                                    <a:lnTo>
                                      <a:pt x="279" y="445"/>
                                    </a:lnTo>
                                    <a:lnTo>
                                      <a:pt x="282" y="456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287" y="479"/>
                                    </a:lnTo>
                                    <a:lnTo>
                                      <a:pt x="288" y="489"/>
                                    </a:lnTo>
                                    <a:lnTo>
                                      <a:pt x="291" y="50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7"/>
                                    </a:lnTo>
                                    <a:lnTo>
                                      <a:pt x="294" y="526"/>
                                    </a:lnTo>
                                    <a:lnTo>
                                      <a:pt x="294" y="534"/>
                                    </a:lnTo>
                                    <a:lnTo>
                                      <a:pt x="296" y="541"/>
                                    </a:lnTo>
                                    <a:lnTo>
                                      <a:pt x="296" y="547"/>
                                    </a:lnTo>
                                    <a:lnTo>
                                      <a:pt x="296" y="553"/>
                                    </a:lnTo>
                                    <a:lnTo>
                                      <a:pt x="296" y="558"/>
                                    </a:lnTo>
                                    <a:lnTo>
                                      <a:pt x="296" y="560"/>
                                    </a:lnTo>
                                    <a:lnTo>
                                      <a:pt x="294" y="563"/>
                                    </a:lnTo>
                                    <a:lnTo>
                                      <a:pt x="294" y="566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9"/>
                                    </a:lnTo>
                                    <a:lnTo>
                                      <a:pt x="290" y="568"/>
                                    </a:lnTo>
                                    <a:lnTo>
                                      <a:pt x="288" y="566"/>
                                    </a:lnTo>
                                    <a:lnTo>
                                      <a:pt x="285" y="563"/>
                                    </a:lnTo>
                                    <a:lnTo>
                                      <a:pt x="284" y="560"/>
                                    </a:lnTo>
                                    <a:lnTo>
                                      <a:pt x="279" y="555"/>
                                    </a:lnTo>
                                    <a:lnTo>
                                      <a:pt x="276" y="549"/>
                                    </a:lnTo>
                                    <a:lnTo>
                                      <a:pt x="272" y="543"/>
                                    </a:lnTo>
                                    <a:lnTo>
                                      <a:pt x="269" y="537"/>
                                    </a:lnTo>
                                    <a:lnTo>
                                      <a:pt x="264" y="528"/>
                                    </a:lnTo>
                                    <a:lnTo>
                                      <a:pt x="260" y="520"/>
                                    </a:lnTo>
                                    <a:lnTo>
                                      <a:pt x="254" y="513"/>
                                    </a:lnTo>
                                    <a:lnTo>
                                      <a:pt x="249" y="505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39" y="491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29" y="477"/>
                                    </a:lnTo>
                                    <a:lnTo>
                                      <a:pt x="224" y="470"/>
                                    </a:lnTo>
                                    <a:lnTo>
                                      <a:pt x="218" y="465"/>
                                    </a:lnTo>
                                    <a:lnTo>
                                      <a:pt x="212" y="459"/>
                                    </a:lnTo>
                                    <a:lnTo>
                                      <a:pt x="208" y="455"/>
                                    </a:lnTo>
                                    <a:lnTo>
                                      <a:pt x="200" y="45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190" y="443"/>
                                    </a:lnTo>
                                    <a:lnTo>
                                      <a:pt x="184" y="440"/>
                                    </a:lnTo>
                                    <a:lnTo>
                                      <a:pt x="178" y="437"/>
                                    </a:lnTo>
                                    <a:lnTo>
                                      <a:pt x="174" y="434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2" y="428"/>
                                    </a:lnTo>
                                    <a:lnTo>
                                      <a:pt x="156" y="425"/>
                                    </a:lnTo>
                                    <a:lnTo>
                                      <a:pt x="150" y="422"/>
                                    </a:lnTo>
                                    <a:lnTo>
                                      <a:pt x="145" y="419"/>
                                    </a:lnTo>
                                    <a:lnTo>
                                      <a:pt x="139" y="418"/>
                                    </a:lnTo>
                                    <a:lnTo>
                                      <a:pt x="133" y="413"/>
                                    </a:lnTo>
                                    <a:lnTo>
                                      <a:pt x="129" y="410"/>
                                    </a:lnTo>
                                    <a:lnTo>
                                      <a:pt x="123" y="406"/>
                                    </a:lnTo>
                                    <a:lnTo>
                                      <a:pt x="119" y="401"/>
                                    </a:lnTo>
                                    <a:lnTo>
                                      <a:pt x="113" y="395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04" y="385"/>
                                    </a:lnTo>
                                    <a:lnTo>
                                      <a:pt x="99" y="381"/>
                                    </a:lnTo>
                                    <a:lnTo>
                                      <a:pt x="96" y="376"/>
                                    </a:lnTo>
                                    <a:lnTo>
                                      <a:pt x="92" y="372"/>
                                    </a:lnTo>
                                    <a:lnTo>
                                      <a:pt x="89" y="367"/>
                                    </a:lnTo>
                                    <a:lnTo>
                                      <a:pt x="87" y="364"/>
                                    </a:lnTo>
                                    <a:lnTo>
                                      <a:pt x="84" y="360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9" y="342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92" y="346"/>
                                    </a:lnTo>
                                    <a:lnTo>
                                      <a:pt x="95" y="349"/>
                                    </a:lnTo>
                                    <a:lnTo>
                                      <a:pt x="98" y="354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07" y="36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6" y="375"/>
                                    </a:lnTo>
                                    <a:lnTo>
                                      <a:pt x="122" y="382"/>
                                    </a:lnTo>
                                    <a:lnTo>
                                      <a:pt x="127" y="387"/>
                                    </a:lnTo>
                                    <a:lnTo>
                                      <a:pt x="133" y="394"/>
                                    </a:lnTo>
                                    <a:lnTo>
                                      <a:pt x="141" y="398"/>
                                    </a:lnTo>
                                    <a:lnTo>
                                      <a:pt x="147" y="403"/>
                                    </a:lnTo>
                                    <a:lnTo>
                                      <a:pt x="153" y="407"/>
                                    </a:lnTo>
                                    <a:lnTo>
                                      <a:pt x="160" y="412"/>
                                    </a:lnTo>
                                    <a:lnTo>
                                      <a:pt x="166" y="415"/>
                                    </a:lnTo>
                                    <a:lnTo>
                                      <a:pt x="174" y="418"/>
                                    </a:lnTo>
                                    <a:lnTo>
                                      <a:pt x="180" y="422"/>
                                    </a:lnTo>
                                    <a:lnTo>
                                      <a:pt x="187" y="425"/>
                                    </a:lnTo>
                                    <a:lnTo>
                                      <a:pt x="193" y="430"/>
                                    </a:lnTo>
                                    <a:lnTo>
                                      <a:pt x="199" y="434"/>
                                    </a:lnTo>
                                    <a:lnTo>
                                      <a:pt x="206" y="437"/>
                                    </a:lnTo>
                                    <a:lnTo>
                                      <a:pt x="212" y="443"/>
                                    </a:lnTo>
                                    <a:lnTo>
                                      <a:pt x="218" y="447"/>
                                    </a:lnTo>
                                    <a:lnTo>
                                      <a:pt x="224" y="452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35" y="462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43" y="473"/>
                                    </a:lnTo>
                                    <a:lnTo>
                                      <a:pt x="246" y="477"/>
                                    </a:lnTo>
                                    <a:lnTo>
                                      <a:pt x="251" y="483"/>
                                    </a:lnTo>
                                    <a:lnTo>
                                      <a:pt x="254" y="488"/>
                                    </a:lnTo>
                                    <a:lnTo>
                                      <a:pt x="255" y="492"/>
                                    </a:lnTo>
                                    <a:lnTo>
                                      <a:pt x="258" y="498"/>
                                    </a:lnTo>
                                    <a:lnTo>
                                      <a:pt x="261" y="502"/>
                                    </a:lnTo>
                                    <a:lnTo>
                                      <a:pt x="264" y="507"/>
                                    </a:lnTo>
                                    <a:lnTo>
                                      <a:pt x="267" y="513"/>
                                    </a:lnTo>
                                    <a:lnTo>
                                      <a:pt x="270" y="517"/>
                                    </a:lnTo>
                                    <a:lnTo>
                                      <a:pt x="273" y="522"/>
                                    </a:lnTo>
                                    <a:lnTo>
                                      <a:pt x="275" y="526"/>
                                    </a:lnTo>
                                    <a:lnTo>
                                      <a:pt x="278" y="531"/>
                                    </a:lnTo>
                                    <a:lnTo>
                                      <a:pt x="279" y="534"/>
                                    </a:lnTo>
                                    <a:lnTo>
                                      <a:pt x="281" y="537"/>
                                    </a:lnTo>
                                    <a:lnTo>
                                      <a:pt x="282" y="540"/>
                                    </a:lnTo>
                                    <a:lnTo>
                                      <a:pt x="284" y="543"/>
                                    </a:lnTo>
                                    <a:lnTo>
                                      <a:pt x="285" y="544"/>
                                    </a:lnTo>
                                    <a:lnTo>
                                      <a:pt x="287" y="546"/>
                                    </a:lnTo>
                                    <a:lnTo>
                                      <a:pt x="287" y="546"/>
                                    </a:lnTo>
                                    <a:lnTo>
                                      <a:pt x="287" y="543"/>
                                    </a:lnTo>
                                    <a:lnTo>
                                      <a:pt x="287" y="540"/>
                                    </a:lnTo>
                                    <a:lnTo>
                                      <a:pt x="285" y="534"/>
                                    </a:lnTo>
                                    <a:lnTo>
                                      <a:pt x="284" y="526"/>
                                    </a:lnTo>
                                    <a:lnTo>
                                      <a:pt x="284" y="519"/>
                                    </a:lnTo>
                                    <a:lnTo>
                                      <a:pt x="281" y="510"/>
                                    </a:lnTo>
                                    <a:lnTo>
                                      <a:pt x="281" y="502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73" y="473"/>
                                    </a:lnTo>
                                    <a:lnTo>
                                      <a:pt x="272" y="464"/>
                                    </a:lnTo>
                                    <a:lnTo>
                                      <a:pt x="269" y="455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66" y="442"/>
                                    </a:lnTo>
                                    <a:lnTo>
                                      <a:pt x="263" y="437"/>
                                    </a:lnTo>
                                    <a:lnTo>
                                      <a:pt x="261" y="433"/>
                                    </a:lnTo>
                                    <a:lnTo>
                                      <a:pt x="258" y="427"/>
                                    </a:lnTo>
                                    <a:lnTo>
                                      <a:pt x="254" y="421"/>
                                    </a:lnTo>
                                    <a:lnTo>
                                      <a:pt x="249" y="415"/>
                                    </a:lnTo>
                                    <a:lnTo>
                                      <a:pt x="243" y="407"/>
                                    </a:lnTo>
                                    <a:lnTo>
                                      <a:pt x="238" y="400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226" y="385"/>
                                    </a:lnTo>
                                    <a:lnTo>
                                      <a:pt x="220" y="378"/>
                                    </a:lnTo>
                                    <a:lnTo>
                                      <a:pt x="214" y="370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02" y="355"/>
                                    </a:lnTo>
                                    <a:lnTo>
                                      <a:pt x="196" y="349"/>
                                    </a:lnTo>
                                    <a:lnTo>
                                      <a:pt x="191" y="343"/>
                                    </a:lnTo>
                                    <a:lnTo>
                                      <a:pt x="187" y="339"/>
                                    </a:lnTo>
                                    <a:lnTo>
                                      <a:pt x="184" y="336"/>
                                    </a:lnTo>
                                    <a:lnTo>
                                      <a:pt x="181" y="333"/>
                                    </a:lnTo>
                                    <a:lnTo>
                                      <a:pt x="178" y="330"/>
                                    </a:lnTo>
                                    <a:lnTo>
                                      <a:pt x="177" y="327"/>
                                    </a:lnTo>
                                    <a:lnTo>
                                      <a:pt x="175" y="326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72" y="318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7" y="317"/>
                                    </a:lnTo>
                                    <a:lnTo>
                                      <a:pt x="178" y="318"/>
                                    </a:lnTo>
                                    <a:lnTo>
                                      <a:pt x="181" y="321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188" y="327"/>
                                    </a:lnTo>
                                    <a:lnTo>
                                      <a:pt x="191" y="329"/>
                                    </a:lnTo>
                                    <a:lnTo>
                                      <a:pt x="194" y="332"/>
                                    </a:lnTo>
                                    <a:lnTo>
                                      <a:pt x="196" y="335"/>
                                    </a:lnTo>
                                    <a:lnTo>
                                      <a:pt x="197" y="335"/>
                                    </a:lnTo>
                                    <a:lnTo>
                                      <a:pt x="197" y="335"/>
                                    </a:lnTo>
                                    <a:lnTo>
                                      <a:pt x="197" y="332"/>
                                    </a:lnTo>
                                    <a:lnTo>
                                      <a:pt x="197" y="329"/>
                                    </a:lnTo>
                                    <a:lnTo>
                                      <a:pt x="197" y="324"/>
                                    </a:lnTo>
                                    <a:lnTo>
                                      <a:pt x="197" y="317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9" y="303"/>
                                    </a:lnTo>
                                    <a:lnTo>
                                      <a:pt x="199" y="296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200" y="280"/>
                                    </a:lnTo>
                                    <a:lnTo>
                                      <a:pt x="202" y="272"/>
                                    </a:lnTo>
                                    <a:lnTo>
                                      <a:pt x="203" y="263"/>
                                    </a:lnTo>
                                    <a:lnTo>
                                      <a:pt x="205" y="256"/>
                                    </a:lnTo>
                                    <a:lnTo>
                                      <a:pt x="206" y="248"/>
                                    </a:lnTo>
                                    <a:lnTo>
                                      <a:pt x="209" y="242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14" y="230"/>
                                    </a:lnTo>
                                    <a:lnTo>
                                      <a:pt x="217" y="225"/>
                                    </a:lnTo>
                                    <a:lnTo>
                                      <a:pt x="220" y="220"/>
                                    </a:lnTo>
                                    <a:lnTo>
                                      <a:pt x="223" y="216"/>
                                    </a:lnTo>
                                    <a:lnTo>
                                      <a:pt x="224" y="211"/>
                                    </a:lnTo>
                                    <a:lnTo>
                                      <a:pt x="227" y="207"/>
                                    </a:lnTo>
                                    <a:lnTo>
                                      <a:pt x="230" y="204"/>
                                    </a:lnTo>
                                    <a:lnTo>
                                      <a:pt x="233" y="201"/>
                                    </a:lnTo>
                                    <a:lnTo>
                                      <a:pt x="236" y="195"/>
                                    </a:lnTo>
                                    <a:lnTo>
                                      <a:pt x="241" y="190"/>
                                    </a:lnTo>
                                    <a:lnTo>
                                      <a:pt x="243" y="187"/>
                                    </a:lnTo>
                                    <a:lnTo>
                                      <a:pt x="248" y="184"/>
                                    </a:lnTo>
                                    <a:lnTo>
                                      <a:pt x="248" y="183"/>
                                    </a:lnTo>
                                    <a:lnTo>
                                      <a:pt x="245" y="183"/>
                                    </a:lnTo>
                                    <a:lnTo>
                                      <a:pt x="242" y="183"/>
                                    </a:lnTo>
                                    <a:lnTo>
                                      <a:pt x="239" y="184"/>
                                    </a:lnTo>
                                    <a:lnTo>
                                      <a:pt x="236" y="184"/>
                                    </a:lnTo>
                                    <a:lnTo>
                                      <a:pt x="232" y="186"/>
                                    </a:lnTo>
                                    <a:lnTo>
                                      <a:pt x="227" y="187"/>
                                    </a:lnTo>
                                    <a:lnTo>
                                      <a:pt x="223" y="189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14" y="192"/>
                                    </a:lnTo>
                                    <a:lnTo>
                                      <a:pt x="208" y="193"/>
                                    </a:lnTo>
                                    <a:lnTo>
                                      <a:pt x="203" y="196"/>
                                    </a:lnTo>
                                    <a:lnTo>
                                      <a:pt x="199" y="199"/>
                                    </a:lnTo>
                                    <a:lnTo>
                                      <a:pt x="194" y="202"/>
                                    </a:lnTo>
                                    <a:lnTo>
                                      <a:pt x="190" y="204"/>
                                    </a:lnTo>
                                    <a:lnTo>
                                      <a:pt x="185" y="208"/>
                                    </a:lnTo>
                                    <a:lnTo>
                                      <a:pt x="181" y="211"/>
                                    </a:lnTo>
                                    <a:lnTo>
                                      <a:pt x="177" y="216"/>
                                    </a:lnTo>
                                    <a:lnTo>
                                      <a:pt x="172" y="220"/>
                                    </a:lnTo>
                                    <a:lnTo>
                                      <a:pt x="169" y="225"/>
                                    </a:lnTo>
                                    <a:lnTo>
                                      <a:pt x="165" y="229"/>
                                    </a:lnTo>
                                    <a:lnTo>
                                      <a:pt x="162" y="235"/>
                                    </a:lnTo>
                                    <a:lnTo>
                                      <a:pt x="159" y="239"/>
                                    </a:lnTo>
                                    <a:lnTo>
                                      <a:pt x="154" y="244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0" y="253"/>
                                    </a:lnTo>
                                    <a:lnTo>
                                      <a:pt x="147" y="256"/>
                                    </a:lnTo>
                                    <a:lnTo>
                                      <a:pt x="145" y="260"/>
                                    </a:lnTo>
                                    <a:lnTo>
                                      <a:pt x="144" y="263"/>
                                    </a:lnTo>
                                    <a:lnTo>
                                      <a:pt x="144" y="266"/>
                                    </a:lnTo>
                                    <a:lnTo>
                                      <a:pt x="142" y="269"/>
                                    </a:lnTo>
                                    <a:lnTo>
                                      <a:pt x="141" y="274"/>
                                    </a:lnTo>
                                    <a:lnTo>
                                      <a:pt x="138" y="275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3" y="277"/>
                                    </a:lnTo>
                                    <a:lnTo>
                                      <a:pt x="130" y="274"/>
                                    </a:lnTo>
                                    <a:lnTo>
                                      <a:pt x="129" y="271"/>
                                    </a:lnTo>
                                    <a:lnTo>
                                      <a:pt x="127" y="268"/>
                                    </a:lnTo>
                                    <a:lnTo>
                                      <a:pt x="126" y="26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3" y="25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20" y="247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6" y="232"/>
                                    </a:lnTo>
                                    <a:lnTo>
                                      <a:pt x="116" y="227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6" y="211"/>
                                    </a:lnTo>
                                    <a:lnTo>
                                      <a:pt x="116" y="207"/>
                                    </a:lnTo>
                                    <a:lnTo>
                                      <a:pt x="117" y="201"/>
                                    </a:lnTo>
                                    <a:lnTo>
                                      <a:pt x="119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9" y="177"/>
                                    </a:lnTo>
                                    <a:lnTo>
                                      <a:pt x="132" y="170"/>
                                    </a:lnTo>
                                    <a:lnTo>
                                      <a:pt x="136" y="162"/>
                                    </a:lnTo>
                                    <a:lnTo>
                                      <a:pt x="141" y="155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60" y="123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84" y="74"/>
                                    </a:lnTo>
                                    <a:lnTo>
                                      <a:pt x="187" y="65"/>
                                    </a:lnTo>
                                    <a:lnTo>
                                      <a:pt x="188" y="58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188" y="31"/>
                                    </a:lnTo>
                                    <a:lnTo>
                                      <a:pt x="188" y="28"/>
                                    </a:lnTo>
                                    <a:lnTo>
                                      <a:pt x="187" y="25"/>
                                    </a:lnTo>
                                    <a:lnTo>
                                      <a:pt x="185" y="27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81" y="33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177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1" y="54"/>
                                    </a:lnTo>
                                    <a:lnTo>
                                      <a:pt x="166" y="59"/>
                                    </a:lnTo>
                                    <a:lnTo>
                                      <a:pt x="162" y="67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0" y="80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22" y="107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5" y="128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84" y="137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77" y="141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75" y="149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78" y="158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81" y="178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68" y="177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68" y="170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67" y="156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5" y="146"/>
                                    </a:lnTo>
                                    <a:lnTo>
                                      <a:pt x="64" y="143"/>
                                    </a:lnTo>
                                    <a:lnTo>
                                      <a:pt x="61" y="138"/>
                                    </a:lnTo>
                                    <a:lnTo>
                                      <a:pt x="59" y="135"/>
                                    </a:lnTo>
                                    <a:lnTo>
                                      <a:pt x="58" y="132"/>
                                    </a:lnTo>
                                    <a:lnTo>
                                      <a:pt x="55" y="126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43" y="122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35" y="128"/>
                                    </a:lnTo>
                                    <a:lnTo>
                                      <a:pt x="34" y="13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8" y="161"/>
                                    </a:lnTo>
                                    <a:lnTo>
                                      <a:pt x="38" y="164"/>
                                    </a:lnTo>
                                    <a:lnTo>
                                      <a:pt x="38" y="167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28" y="198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0" y="220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6" y="239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3" y="263"/>
                                    </a:lnTo>
                                    <a:lnTo>
                                      <a:pt x="13" y="275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13" y="299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17" y="323"/>
                                    </a:lnTo>
                                    <a:lnTo>
                                      <a:pt x="20" y="335"/>
                                    </a:lnTo>
                                    <a:lnTo>
                                      <a:pt x="23" y="345"/>
                                    </a:lnTo>
                                    <a:lnTo>
                                      <a:pt x="28" y="355"/>
                                    </a:lnTo>
                                    <a:lnTo>
                                      <a:pt x="31" y="366"/>
                                    </a:lnTo>
                                    <a:lnTo>
                                      <a:pt x="35" y="375"/>
                                    </a:lnTo>
                                    <a:lnTo>
                                      <a:pt x="40" y="384"/>
                                    </a:lnTo>
                                    <a:lnTo>
                                      <a:pt x="44" y="392"/>
                                    </a:lnTo>
                                    <a:lnTo>
                                      <a:pt x="47" y="400"/>
                                    </a:lnTo>
                                    <a:lnTo>
                                      <a:pt x="50" y="407"/>
                                    </a:lnTo>
                                    <a:lnTo>
                                      <a:pt x="53" y="415"/>
                                    </a:lnTo>
                                    <a:lnTo>
                                      <a:pt x="58" y="419"/>
                                    </a:lnTo>
                                    <a:lnTo>
                                      <a:pt x="59" y="425"/>
                                    </a:lnTo>
                                    <a:lnTo>
                                      <a:pt x="62" y="430"/>
                                    </a:lnTo>
                                    <a:lnTo>
                                      <a:pt x="65" y="433"/>
                                    </a:lnTo>
                                    <a:lnTo>
                                      <a:pt x="68" y="437"/>
                                    </a:lnTo>
                                    <a:lnTo>
                                      <a:pt x="69" y="44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75" y="446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81" y="449"/>
                                    </a:lnTo>
                                    <a:lnTo>
                                      <a:pt x="83" y="449"/>
                                    </a:lnTo>
                                    <a:lnTo>
                                      <a:pt x="83" y="446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1" y="440"/>
                                    </a:lnTo>
                                    <a:lnTo>
                                      <a:pt x="80" y="436"/>
                                    </a:lnTo>
                                    <a:lnTo>
                                      <a:pt x="77" y="430"/>
                                    </a:lnTo>
                                    <a:lnTo>
                                      <a:pt x="75" y="422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1" y="407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67" y="378"/>
                                    </a:lnTo>
                                    <a:lnTo>
                                      <a:pt x="65" y="367"/>
                                    </a:lnTo>
                                    <a:lnTo>
                                      <a:pt x="64" y="357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62" y="336"/>
                                    </a:lnTo>
                                    <a:lnTo>
                                      <a:pt x="62" y="329"/>
                                    </a:lnTo>
                                    <a:lnTo>
                                      <a:pt x="62" y="318"/>
                                    </a:lnTo>
                                    <a:lnTo>
                                      <a:pt x="62" y="311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64" y="299"/>
                                    </a:lnTo>
                                    <a:lnTo>
                                      <a:pt x="64" y="294"/>
                                    </a:lnTo>
                                    <a:lnTo>
                                      <a:pt x="64" y="291"/>
                                    </a:lnTo>
                                    <a:lnTo>
                                      <a:pt x="64" y="288"/>
                                    </a:lnTo>
                                    <a:lnTo>
                                      <a:pt x="65" y="287"/>
                                    </a:lnTo>
                                    <a:lnTo>
                                      <a:pt x="68" y="287"/>
                                    </a:lnTo>
                                    <a:lnTo>
                                      <a:pt x="69" y="288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74" y="299"/>
                                    </a:lnTo>
                                    <a:lnTo>
                                      <a:pt x="74" y="302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8" y="311"/>
                                    </a:lnTo>
                                    <a:lnTo>
                                      <a:pt x="78" y="315"/>
                                    </a:lnTo>
                                    <a:lnTo>
                                      <a:pt x="80" y="321"/>
                                    </a:lnTo>
                                    <a:lnTo>
                                      <a:pt x="81" y="324"/>
                                    </a:lnTo>
                                    <a:lnTo>
                                      <a:pt x="83" y="327"/>
                                    </a:lnTo>
                                    <a:lnTo>
                                      <a:pt x="84" y="332"/>
                                    </a:lnTo>
                                    <a:lnTo>
                                      <a:pt x="86" y="335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77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97200">
                                <a:off x="214560" y="29880"/>
                                <a:ext cx="2325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548">
                                    <a:moveTo>
                                      <a:pt x="20" y="356"/>
                                    </a:moveTo>
                                    <a:lnTo>
                                      <a:pt x="17" y="355"/>
                                    </a:lnTo>
                                    <a:lnTo>
                                      <a:pt x="16" y="352"/>
                                    </a:lnTo>
                                    <a:lnTo>
                                      <a:pt x="13" y="348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6" y="327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3" y="307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3" y="221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12" y="187"/>
                                    </a:lnTo>
                                    <a:lnTo>
                                      <a:pt x="16" y="171"/>
                                    </a:lnTo>
                                    <a:lnTo>
                                      <a:pt x="22" y="156"/>
                                    </a:lnTo>
                                    <a:lnTo>
                                      <a:pt x="28" y="142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2" y="40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42" y="52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5" y="53"/>
                                    </a:lnTo>
                                    <a:lnTo>
                                      <a:pt x="172" y="52"/>
                                    </a:lnTo>
                                    <a:lnTo>
                                      <a:pt x="180" y="52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209" y="47"/>
                                    </a:lnTo>
                                    <a:lnTo>
                                      <a:pt x="217" y="44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238" y="35"/>
                                    </a:lnTo>
                                    <a:lnTo>
                                      <a:pt x="242" y="32"/>
                                    </a:lnTo>
                                    <a:lnTo>
                                      <a:pt x="246" y="28"/>
                                    </a:lnTo>
                                    <a:lnTo>
                                      <a:pt x="252" y="25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61" y="18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76" y="6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282" y="1"/>
                                    </a:lnTo>
                                    <a:lnTo>
                                      <a:pt x="285" y="1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0" y="6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287" y="21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82" y="34"/>
                                    </a:lnTo>
                                    <a:lnTo>
                                      <a:pt x="279" y="41"/>
                                    </a:lnTo>
                                    <a:lnTo>
                                      <a:pt x="275" y="49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58" y="73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45" y="86"/>
                                    </a:lnTo>
                                    <a:lnTo>
                                      <a:pt x="238" y="93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20" y="104"/>
                                    </a:lnTo>
                                    <a:lnTo>
                                      <a:pt x="212" y="110"/>
                                    </a:lnTo>
                                    <a:lnTo>
                                      <a:pt x="203" y="114"/>
                                    </a:lnTo>
                                    <a:lnTo>
                                      <a:pt x="197" y="119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0" y="131"/>
                                    </a:lnTo>
                                    <a:lnTo>
                                      <a:pt x="175" y="135"/>
                                    </a:lnTo>
                                    <a:lnTo>
                                      <a:pt x="169" y="138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60" y="150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4" y="157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50" y="169"/>
                                    </a:lnTo>
                                    <a:lnTo>
                                      <a:pt x="150" y="174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48" y="181"/>
                                    </a:lnTo>
                                    <a:lnTo>
                                      <a:pt x="147" y="186"/>
                                    </a:lnTo>
                                    <a:lnTo>
                                      <a:pt x="147" y="188"/>
                                    </a:lnTo>
                                    <a:lnTo>
                                      <a:pt x="147" y="191"/>
                                    </a:lnTo>
                                    <a:lnTo>
                                      <a:pt x="147" y="194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8" y="200"/>
                                    </a:lnTo>
                                    <a:lnTo>
                                      <a:pt x="150" y="200"/>
                                    </a:lnTo>
                                    <a:lnTo>
                                      <a:pt x="151" y="197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56" y="193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63" y="186"/>
                                    </a:lnTo>
                                    <a:lnTo>
                                      <a:pt x="166" y="183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77" y="177"/>
                                    </a:lnTo>
                                    <a:lnTo>
                                      <a:pt x="184" y="174"/>
                                    </a:lnTo>
                                    <a:lnTo>
                                      <a:pt x="190" y="171"/>
                                    </a:lnTo>
                                    <a:lnTo>
                                      <a:pt x="197" y="168"/>
                                    </a:lnTo>
                                    <a:lnTo>
                                      <a:pt x="205" y="166"/>
                                    </a:lnTo>
                                    <a:lnTo>
                                      <a:pt x="214" y="163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32" y="162"/>
                                    </a:lnTo>
                                    <a:lnTo>
                                      <a:pt x="241" y="160"/>
                                    </a:lnTo>
                                    <a:lnTo>
                                      <a:pt x="252" y="162"/>
                                    </a:lnTo>
                                    <a:lnTo>
                                      <a:pt x="261" y="163"/>
                                    </a:lnTo>
                                    <a:lnTo>
                                      <a:pt x="270" y="163"/>
                                    </a:lnTo>
                                    <a:lnTo>
                                      <a:pt x="278" y="165"/>
                                    </a:lnTo>
                                    <a:lnTo>
                                      <a:pt x="285" y="166"/>
                                    </a:lnTo>
                                    <a:lnTo>
                                      <a:pt x="291" y="166"/>
                                    </a:lnTo>
                                    <a:lnTo>
                                      <a:pt x="297" y="168"/>
                                    </a:lnTo>
                                    <a:lnTo>
                                      <a:pt x="300" y="169"/>
                                    </a:lnTo>
                                    <a:lnTo>
                                      <a:pt x="304" y="171"/>
                                    </a:lnTo>
                                    <a:lnTo>
                                      <a:pt x="306" y="175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301" y="180"/>
                                    </a:lnTo>
                                    <a:lnTo>
                                      <a:pt x="297" y="183"/>
                                    </a:lnTo>
                                    <a:lnTo>
                                      <a:pt x="293" y="184"/>
                                    </a:lnTo>
                                    <a:lnTo>
                                      <a:pt x="287" y="187"/>
                                    </a:lnTo>
                                    <a:lnTo>
                                      <a:pt x="281" y="188"/>
                                    </a:lnTo>
                                    <a:lnTo>
                                      <a:pt x="273" y="193"/>
                                    </a:lnTo>
                                    <a:lnTo>
                                      <a:pt x="267" y="196"/>
                                    </a:lnTo>
                                    <a:lnTo>
                                      <a:pt x="260" y="200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46" y="208"/>
                                    </a:lnTo>
                                    <a:lnTo>
                                      <a:pt x="241" y="214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29" y="224"/>
                                    </a:lnTo>
                                    <a:lnTo>
                                      <a:pt x="224" y="232"/>
                                    </a:lnTo>
                                    <a:lnTo>
                                      <a:pt x="218" y="236"/>
                                    </a:lnTo>
                                    <a:lnTo>
                                      <a:pt x="215" y="243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208" y="255"/>
                                    </a:lnTo>
                                    <a:lnTo>
                                      <a:pt x="205" y="261"/>
                                    </a:lnTo>
                                    <a:lnTo>
                                      <a:pt x="203" y="269"/>
                                    </a:lnTo>
                                    <a:lnTo>
                                      <a:pt x="202" y="273"/>
                                    </a:lnTo>
                                    <a:lnTo>
                                      <a:pt x="200" y="279"/>
                                    </a:lnTo>
                                    <a:lnTo>
                                      <a:pt x="199" y="284"/>
                                    </a:lnTo>
                                    <a:lnTo>
                                      <a:pt x="197" y="290"/>
                                    </a:lnTo>
                                    <a:lnTo>
                                      <a:pt x="196" y="294"/>
                                    </a:lnTo>
                                    <a:lnTo>
                                      <a:pt x="194" y="297"/>
                                    </a:lnTo>
                                    <a:lnTo>
                                      <a:pt x="194" y="301"/>
                                    </a:lnTo>
                                    <a:lnTo>
                                      <a:pt x="194" y="304"/>
                                    </a:lnTo>
                                    <a:lnTo>
                                      <a:pt x="193" y="307"/>
                                    </a:lnTo>
                                    <a:lnTo>
                                      <a:pt x="193" y="312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18"/>
                                    </a:lnTo>
                                    <a:lnTo>
                                      <a:pt x="194" y="324"/>
                                    </a:lnTo>
                                    <a:lnTo>
                                      <a:pt x="197" y="330"/>
                                    </a:lnTo>
                                    <a:lnTo>
                                      <a:pt x="200" y="333"/>
                                    </a:lnTo>
                                    <a:lnTo>
                                      <a:pt x="202" y="337"/>
                                    </a:lnTo>
                                    <a:lnTo>
                                      <a:pt x="205" y="340"/>
                                    </a:lnTo>
                                    <a:lnTo>
                                      <a:pt x="208" y="346"/>
                                    </a:lnTo>
                                    <a:lnTo>
                                      <a:pt x="209" y="352"/>
                                    </a:lnTo>
                                    <a:lnTo>
                                      <a:pt x="212" y="358"/>
                                    </a:lnTo>
                                    <a:lnTo>
                                      <a:pt x="215" y="365"/>
                                    </a:lnTo>
                                    <a:lnTo>
                                      <a:pt x="218" y="374"/>
                                    </a:lnTo>
                                    <a:lnTo>
                                      <a:pt x="221" y="382"/>
                                    </a:lnTo>
                                    <a:lnTo>
                                      <a:pt x="223" y="391"/>
                                    </a:lnTo>
                                    <a:lnTo>
                                      <a:pt x="224" y="400"/>
                                    </a:lnTo>
                                    <a:lnTo>
                                      <a:pt x="227" y="411"/>
                                    </a:lnTo>
                                    <a:lnTo>
                                      <a:pt x="229" y="422"/>
                                    </a:lnTo>
                                    <a:lnTo>
                                      <a:pt x="229" y="434"/>
                                    </a:lnTo>
                                    <a:lnTo>
                                      <a:pt x="229" y="446"/>
                                    </a:lnTo>
                                    <a:lnTo>
                                      <a:pt x="229" y="459"/>
                                    </a:lnTo>
                                    <a:lnTo>
                                      <a:pt x="227" y="472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4" y="495"/>
                                    </a:lnTo>
                                    <a:lnTo>
                                      <a:pt x="221" y="505"/>
                                    </a:lnTo>
                                    <a:lnTo>
                                      <a:pt x="218" y="514"/>
                                    </a:lnTo>
                                    <a:lnTo>
                                      <a:pt x="215" y="523"/>
                                    </a:lnTo>
                                    <a:lnTo>
                                      <a:pt x="212" y="529"/>
                                    </a:lnTo>
                                    <a:lnTo>
                                      <a:pt x="209" y="536"/>
                                    </a:lnTo>
                                    <a:lnTo>
                                      <a:pt x="206" y="541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200" y="548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197" y="547"/>
                                    </a:lnTo>
                                    <a:lnTo>
                                      <a:pt x="196" y="544"/>
                                    </a:lnTo>
                                    <a:lnTo>
                                      <a:pt x="197" y="541"/>
                                    </a:lnTo>
                                    <a:lnTo>
                                      <a:pt x="196" y="535"/>
                                    </a:lnTo>
                                    <a:lnTo>
                                      <a:pt x="196" y="530"/>
                                    </a:lnTo>
                                    <a:lnTo>
                                      <a:pt x="196" y="523"/>
                                    </a:lnTo>
                                    <a:lnTo>
                                      <a:pt x="196" y="517"/>
                                    </a:lnTo>
                                    <a:lnTo>
                                      <a:pt x="194" y="510"/>
                                    </a:lnTo>
                                    <a:lnTo>
                                      <a:pt x="194" y="502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93" y="489"/>
                                    </a:lnTo>
                                    <a:lnTo>
                                      <a:pt x="190" y="481"/>
                                    </a:lnTo>
                                    <a:lnTo>
                                      <a:pt x="190" y="474"/>
                                    </a:lnTo>
                                    <a:lnTo>
                                      <a:pt x="187" y="466"/>
                                    </a:lnTo>
                                    <a:lnTo>
                                      <a:pt x="186" y="459"/>
                                    </a:lnTo>
                                    <a:lnTo>
                                      <a:pt x="184" y="453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80" y="443"/>
                                    </a:lnTo>
                                    <a:lnTo>
                                      <a:pt x="178" y="438"/>
                                    </a:lnTo>
                                    <a:lnTo>
                                      <a:pt x="174" y="434"/>
                                    </a:lnTo>
                                    <a:lnTo>
                                      <a:pt x="169" y="428"/>
                                    </a:lnTo>
                                    <a:lnTo>
                                      <a:pt x="165" y="422"/>
                                    </a:lnTo>
                                    <a:lnTo>
                                      <a:pt x="159" y="417"/>
                                    </a:lnTo>
                                    <a:lnTo>
                                      <a:pt x="151" y="410"/>
                                    </a:lnTo>
                                    <a:lnTo>
                                      <a:pt x="145" y="403"/>
                                    </a:lnTo>
                                    <a:lnTo>
                                      <a:pt x="138" y="395"/>
                                    </a:lnTo>
                                    <a:lnTo>
                                      <a:pt x="130" y="386"/>
                                    </a:lnTo>
                                    <a:lnTo>
                                      <a:pt x="123" y="377"/>
                                    </a:lnTo>
                                    <a:lnTo>
                                      <a:pt x="114" y="368"/>
                                    </a:lnTo>
                                    <a:lnTo>
                                      <a:pt x="107" y="358"/>
                                    </a:lnTo>
                                    <a:lnTo>
                                      <a:pt x="101" y="349"/>
                                    </a:lnTo>
                                    <a:lnTo>
                                      <a:pt x="93" y="339"/>
                                    </a:lnTo>
                                    <a:lnTo>
                                      <a:pt x="87" y="328"/>
                                    </a:lnTo>
                                    <a:lnTo>
                                      <a:pt x="81" y="318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72" y="297"/>
                                    </a:lnTo>
                                    <a:lnTo>
                                      <a:pt x="70" y="287"/>
                                    </a:lnTo>
                                    <a:lnTo>
                                      <a:pt x="67" y="278"/>
                                    </a:lnTo>
                                    <a:lnTo>
                                      <a:pt x="65" y="270"/>
                                    </a:lnTo>
                                    <a:lnTo>
                                      <a:pt x="62" y="261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9" y="248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6" y="233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56" y="227"/>
                                    </a:lnTo>
                                    <a:lnTo>
                                      <a:pt x="56" y="223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5" y="223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9"/>
                                    </a:lnTo>
                                    <a:lnTo>
                                      <a:pt x="49" y="232"/>
                                    </a:lnTo>
                                    <a:lnTo>
                                      <a:pt x="47" y="236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3" y="245"/>
                                    </a:lnTo>
                                    <a:lnTo>
                                      <a:pt x="41" y="251"/>
                                    </a:lnTo>
                                    <a:lnTo>
                                      <a:pt x="40" y="255"/>
                                    </a:lnTo>
                                    <a:lnTo>
                                      <a:pt x="37" y="263"/>
                                    </a:lnTo>
                                    <a:lnTo>
                                      <a:pt x="35" y="269"/>
                                    </a:lnTo>
                                    <a:lnTo>
                                      <a:pt x="34" y="276"/>
                                    </a:lnTo>
                                    <a:lnTo>
                                      <a:pt x="32" y="284"/>
                                    </a:lnTo>
                                    <a:lnTo>
                                      <a:pt x="32" y="293"/>
                                    </a:lnTo>
                                    <a:lnTo>
                                      <a:pt x="23" y="291"/>
                                    </a:lnTo>
                                    <a:lnTo>
                                      <a:pt x="23" y="291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3" y="287"/>
                                    </a:lnTo>
                                    <a:lnTo>
                                      <a:pt x="23" y="284"/>
                                    </a:lnTo>
                                    <a:lnTo>
                                      <a:pt x="23" y="279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29" y="258"/>
                                    </a:lnTo>
                                    <a:lnTo>
                                      <a:pt x="31" y="251"/>
                                    </a:lnTo>
                                    <a:lnTo>
                                      <a:pt x="34" y="243"/>
                                    </a:lnTo>
                                    <a:lnTo>
                                      <a:pt x="37" y="238"/>
                                    </a:lnTo>
                                    <a:lnTo>
                                      <a:pt x="40" y="229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7" y="188"/>
                                    </a:lnTo>
                                    <a:lnTo>
                                      <a:pt x="70" y="187"/>
                                    </a:lnTo>
                                    <a:lnTo>
                                      <a:pt x="7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72" y="188"/>
                                    </a:lnTo>
                                    <a:lnTo>
                                      <a:pt x="74" y="191"/>
                                    </a:lnTo>
                                    <a:lnTo>
                                      <a:pt x="72" y="194"/>
                                    </a:lnTo>
                                    <a:lnTo>
                                      <a:pt x="72" y="199"/>
                                    </a:lnTo>
                                    <a:lnTo>
                                      <a:pt x="72" y="203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71" y="221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71" y="235"/>
                                    </a:lnTo>
                                    <a:lnTo>
                                      <a:pt x="71" y="241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72" y="254"/>
                                    </a:lnTo>
                                    <a:lnTo>
                                      <a:pt x="75" y="263"/>
                                    </a:lnTo>
                                    <a:lnTo>
                                      <a:pt x="77" y="272"/>
                                    </a:lnTo>
                                    <a:lnTo>
                                      <a:pt x="80" y="279"/>
                                    </a:lnTo>
                                    <a:lnTo>
                                      <a:pt x="83" y="290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92" y="309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102" y="330"/>
                                    </a:lnTo>
                                    <a:lnTo>
                                      <a:pt x="108" y="340"/>
                                    </a:lnTo>
                                    <a:lnTo>
                                      <a:pt x="116" y="351"/>
                                    </a:lnTo>
                                    <a:lnTo>
                                      <a:pt x="123" y="361"/>
                                    </a:lnTo>
                                    <a:lnTo>
                                      <a:pt x="132" y="371"/>
                                    </a:lnTo>
                                    <a:lnTo>
                                      <a:pt x="141" y="382"/>
                                    </a:lnTo>
                                    <a:lnTo>
                                      <a:pt x="148" y="389"/>
                                    </a:lnTo>
                                    <a:lnTo>
                                      <a:pt x="157" y="398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71" y="411"/>
                                    </a:lnTo>
                                    <a:lnTo>
                                      <a:pt x="175" y="417"/>
                                    </a:lnTo>
                                    <a:lnTo>
                                      <a:pt x="180" y="423"/>
                                    </a:lnTo>
                                    <a:lnTo>
                                      <a:pt x="184" y="428"/>
                                    </a:lnTo>
                                    <a:lnTo>
                                      <a:pt x="188" y="434"/>
                                    </a:lnTo>
                                    <a:lnTo>
                                      <a:pt x="190" y="437"/>
                                    </a:lnTo>
                                    <a:lnTo>
                                      <a:pt x="193" y="443"/>
                                    </a:lnTo>
                                    <a:lnTo>
                                      <a:pt x="194" y="447"/>
                                    </a:lnTo>
                                    <a:lnTo>
                                      <a:pt x="197" y="452"/>
                                    </a:lnTo>
                                    <a:lnTo>
                                      <a:pt x="199" y="456"/>
                                    </a:lnTo>
                                    <a:lnTo>
                                      <a:pt x="200" y="462"/>
                                    </a:lnTo>
                                    <a:lnTo>
                                      <a:pt x="202" y="466"/>
                                    </a:lnTo>
                                    <a:lnTo>
                                      <a:pt x="202" y="474"/>
                                    </a:lnTo>
                                    <a:lnTo>
                                      <a:pt x="203" y="480"/>
                                    </a:lnTo>
                                    <a:lnTo>
                                      <a:pt x="203" y="486"/>
                                    </a:lnTo>
                                    <a:lnTo>
                                      <a:pt x="205" y="490"/>
                                    </a:lnTo>
                                    <a:lnTo>
                                      <a:pt x="205" y="495"/>
                                    </a:lnTo>
                                    <a:lnTo>
                                      <a:pt x="205" y="499"/>
                                    </a:lnTo>
                                    <a:lnTo>
                                      <a:pt x="205" y="502"/>
                                    </a:lnTo>
                                    <a:lnTo>
                                      <a:pt x="205" y="505"/>
                                    </a:lnTo>
                                    <a:lnTo>
                                      <a:pt x="206" y="508"/>
                                    </a:lnTo>
                                    <a:lnTo>
                                      <a:pt x="206" y="511"/>
                                    </a:lnTo>
                                    <a:lnTo>
                                      <a:pt x="206" y="514"/>
                                    </a:lnTo>
                                    <a:lnTo>
                                      <a:pt x="208" y="514"/>
                                    </a:lnTo>
                                    <a:lnTo>
                                      <a:pt x="209" y="513"/>
                                    </a:lnTo>
                                    <a:lnTo>
                                      <a:pt x="209" y="511"/>
                                    </a:lnTo>
                                    <a:lnTo>
                                      <a:pt x="211" y="508"/>
                                    </a:lnTo>
                                    <a:lnTo>
                                      <a:pt x="212" y="502"/>
                                    </a:lnTo>
                                    <a:lnTo>
                                      <a:pt x="214" y="498"/>
                                    </a:lnTo>
                                    <a:lnTo>
                                      <a:pt x="214" y="490"/>
                                    </a:lnTo>
                                    <a:lnTo>
                                      <a:pt x="215" y="483"/>
                                    </a:lnTo>
                                    <a:lnTo>
                                      <a:pt x="217" y="474"/>
                                    </a:lnTo>
                                    <a:lnTo>
                                      <a:pt x="217" y="465"/>
                                    </a:lnTo>
                                    <a:lnTo>
                                      <a:pt x="217" y="455"/>
                                    </a:lnTo>
                                    <a:lnTo>
                                      <a:pt x="217" y="444"/>
                                    </a:lnTo>
                                    <a:lnTo>
                                      <a:pt x="217" y="435"/>
                                    </a:lnTo>
                                    <a:lnTo>
                                      <a:pt x="217" y="425"/>
                                    </a:lnTo>
                                    <a:lnTo>
                                      <a:pt x="215" y="414"/>
                                    </a:lnTo>
                                    <a:lnTo>
                                      <a:pt x="215" y="406"/>
                                    </a:lnTo>
                                    <a:lnTo>
                                      <a:pt x="214" y="397"/>
                                    </a:lnTo>
                                    <a:lnTo>
                                      <a:pt x="212" y="389"/>
                                    </a:lnTo>
                                    <a:lnTo>
                                      <a:pt x="208" y="382"/>
                                    </a:lnTo>
                                    <a:lnTo>
                                      <a:pt x="205" y="373"/>
                                    </a:lnTo>
                                    <a:lnTo>
                                      <a:pt x="202" y="365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194" y="351"/>
                                    </a:lnTo>
                                    <a:lnTo>
                                      <a:pt x="191" y="343"/>
                                    </a:lnTo>
                                    <a:lnTo>
                                      <a:pt x="188" y="336"/>
                                    </a:lnTo>
                                    <a:lnTo>
                                      <a:pt x="186" y="330"/>
                                    </a:lnTo>
                                    <a:lnTo>
                                      <a:pt x="181" y="322"/>
                                    </a:lnTo>
                                    <a:lnTo>
                                      <a:pt x="178" y="316"/>
                                    </a:lnTo>
                                    <a:lnTo>
                                      <a:pt x="174" y="312"/>
                                    </a:lnTo>
                                    <a:lnTo>
                                      <a:pt x="171" y="307"/>
                                    </a:lnTo>
                                    <a:lnTo>
                                      <a:pt x="168" y="301"/>
                                    </a:lnTo>
                                    <a:lnTo>
                                      <a:pt x="165" y="298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60" y="294"/>
                                    </a:lnTo>
                                    <a:lnTo>
                                      <a:pt x="156" y="290"/>
                                    </a:lnTo>
                                    <a:lnTo>
                                      <a:pt x="153" y="287"/>
                                    </a:lnTo>
                                    <a:lnTo>
                                      <a:pt x="151" y="284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51" y="276"/>
                                    </a:lnTo>
                                    <a:lnTo>
                                      <a:pt x="153" y="273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63" y="281"/>
                                    </a:lnTo>
                                    <a:lnTo>
                                      <a:pt x="168" y="285"/>
                                    </a:lnTo>
                                    <a:lnTo>
                                      <a:pt x="171" y="291"/>
                                    </a:lnTo>
                                    <a:lnTo>
                                      <a:pt x="175" y="296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01"/>
                                    </a:lnTo>
                                    <a:lnTo>
                                      <a:pt x="178" y="300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80" y="296"/>
                                    </a:lnTo>
                                    <a:lnTo>
                                      <a:pt x="180" y="293"/>
                                    </a:lnTo>
                                    <a:lnTo>
                                      <a:pt x="181" y="290"/>
                                    </a:lnTo>
                                    <a:lnTo>
                                      <a:pt x="183" y="285"/>
                                    </a:lnTo>
                                    <a:lnTo>
                                      <a:pt x="184" y="279"/>
                                    </a:lnTo>
                                    <a:lnTo>
                                      <a:pt x="186" y="275"/>
                                    </a:lnTo>
                                    <a:lnTo>
                                      <a:pt x="187" y="269"/>
                                    </a:lnTo>
                                    <a:lnTo>
                                      <a:pt x="190" y="263"/>
                                    </a:lnTo>
                                    <a:lnTo>
                                      <a:pt x="193" y="257"/>
                                    </a:lnTo>
                                    <a:lnTo>
                                      <a:pt x="196" y="251"/>
                                    </a:lnTo>
                                    <a:lnTo>
                                      <a:pt x="199" y="245"/>
                                    </a:lnTo>
                                    <a:lnTo>
                                      <a:pt x="202" y="241"/>
                                    </a:lnTo>
                                    <a:lnTo>
                                      <a:pt x="206" y="23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8" y="220"/>
                                    </a:lnTo>
                                    <a:lnTo>
                                      <a:pt x="223" y="215"/>
                                    </a:lnTo>
                                    <a:lnTo>
                                      <a:pt x="227" y="212"/>
                                    </a:lnTo>
                                    <a:lnTo>
                                      <a:pt x="232" y="208"/>
                                    </a:lnTo>
                                    <a:lnTo>
                                      <a:pt x="236" y="20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45" y="199"/>
                                    </a:lnTo>
                                    <a:lnTo>
                                      <a:pt x="249" y="194"/>
                                    </a:lnTo>
                                    <a:lnTo>
                                      <a:pt x="252" y="193"/>
                                    </a:lnTo>
                                    <a:lnTo>
                                      <a:pt x="257" y="190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67" y="184"/>
                                    </a:lnTo>
                                    <a:lnTo>
                                      <a:pt x="269" y="181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60" y="177"/>
                                    </a:lnTo>
                                    <a:lnTo>
                                      <a:pt x="257" y="175"/>
                                    </a:lnTo>
                                    <a:lnTo>
                                      <a:pt x="254" y="174"/>
                                    </a:lnTo>
                                    <a:lnTo>
                                      <a:pt x="251" y="174"/>
                                    </a:lnTo>
                                    <a:lnTo>
                                      <a:pt x="246" y="174"/>
                                    </a:lnTo>
                                    <a:lnTo>
                                      <a:pt x="242" y="172"/>
                                    </a:lnTo>
                                    <a:lnTo>
                                      <a:pt x="239" y="172"/>
                                    </a:lnTo>
                                    <a:lnTo>
                                      <a:pt x="233" y="172"/>
                                    </a:lnTo>
                                    <a:lnTo>
                                      <a:pt x="229" y="174"/>
                                    </a:lnTo>
                                    <a:lnTo>
                                      <a:pt x="223" y="174"/>
                                    </a:lnTo>
                                    <a:lnTo>
                                      <a:pt x="217" y="175"/>
                                    </a:lnTo>
                                    <a:lnTo>
                                      <a:pt x="211" y="177"/>
                                    </a:lnTo>
                                    <a:lnTo>
                                      <a:pt x="206" y="178"/>
                                    </a:lnTo>
                                    <a:lnTo>
                                      <a:pt x="200" y="180"/>
                                    </a:lnTo>
                                    <a:lnTo>
                                      <a:pt x="194" y="183"/>
                                    </a:lnTo>
                                    <a:lnTo>
                                      <a:pt x="190" y="184"/>
                                    </a:lnTo>
                                    <a:lnTo>
                                      <a:pt x="186" y="187"/>
                                    </a:lnTo>
                                    <a:lnTo>
                                      <a:pt x="180" y="190"/>
                                    </a:lnTo>
                                    <a:lnTo>
                                      <a:pt x="175" y="193"/>
                                    </a:lnTo>
                                    <a:lnTo>
                                      <a:pt x="171" y="196"/>
                                    </a:lnTo>
                                    <a:lnTo>
                                      <a:pt x="168" y="200"/>
                                    </a:lnTo>
                                    <a:lnTo>
                                      <a:pt x="163" y="203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56" y="211"/>
                                    </a:lnTo>
                                    <a:lnTo>
                                      <a:pt x="154" y="215"/>
                                    </a:lnTo>
                                    <a:lnTo>
                                      <a:pt x="151" y="218"/>
                                    </a:lnTo>
                                    <a:lnTo>
                                      <a:pt x="150" y="221"/>
                                    </a:lnTo>
                                    <a:lnTo>
                                      <a:pt x="147" y="224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39" y="229"/>
                                    </a:lnTo>
                                    <a:lnTo>
                                      <a:pt x="138" y="227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6" y="218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36" y="211"/>
                                    </a:lnTo>
                                    <a:lnTo>
                                      <a:pt x="136" y="206"/>
                                    </a:lnTo>
                                    <a:lnTo>
                                      <a:pt x="136" y="199"/>
                                    </a:lnTo>
                                    <a:lnTo>
                                      <a:pt x="136" y="193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36" y="183"/>
                                    </a:lnTo>
                                    <a:lnTo>
                                      <a:pt x="136" y="17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9" y="165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2" y="153"/>
                                    </a:lnTo>
                                    <a:lnTo>
                                      <a:pt x="145" y="147"/>
                                    </a:lnTo>
                                    <a:lnTo>
                                      <a:pt x="150" y="141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60" y="129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77" y="116"/>
                                    </a:lnTo>
                                    <a:lnTo>
                                      <a:pt x="187" y="110"/>
                                    </a:lnTo>
                                    <a:lnTo>
                                      <a:pt x="196" y="102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4" y="90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29" y="80"/>
                                    </a:lnTo>
                                    <a:lnTo>
                                      <a:pt x="235" y="76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45" y="67"/>
                                    </a:lnTo>
                                    <a:lnTo>
                                      <a:pt x="249" y="62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7" y="55"/>
                                    </a:lnTo>
                                    <a:lnTo>
                                      <a:pt x="260" y="50"/>
                                    </a:lnTo>
                                    <a:lnTo>
                                      <a:pt x="263" y="47"/>
                                    </a:lnTo>
                                    <a:lnTo>
                                      <a:pt x="266" y="43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273" y="26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273" y="23"/>
                                    </a:lnTo>
                                    <a:lnTo>
                                      <a:pt x="270" y="25"/>
                                    </a:lnTo>
                                    <a:lnTo>
                                      <a:pt x="269" y="25"/>
                                    </a:lnTo>
                                    <a:lnTo>
                                      <a:pt x="266" y="28"/>
                                    </a:lnTo>
                                    <a:lnTo>
                                      <a:pt x="263" y="29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2" y="37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38" y="47"/>
                                    </a:lnTo>
                                    <a:lnTo>
                                      <a:pt x="232" y="50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17" y="55"/>
                                    </a:lnTo>
                                    <a:lnTo>
                                      <a:pt x="209" y="56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186" y="62"/>
                                    </a:lnTo>
                                    <a:lnTo>
                                      <a:pt x="178" y="62"/>
                                    </a:lnTo>
                                    <a:lnTo>
                                      <a:pt x="171" y="64"/>
                                    </a:lnTo>
                                    <a:lnTo>
                                      <a:pt x="163" y="65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2" y="67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8" y="70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0" y="84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6" y="71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01" y="65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89" y="86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29" y="169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17" y="205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13" y="230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12" y="252"/>
                                    </a:lnTo>
                                    <a:lnTo>
                                      <a:pt x="12" y="26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14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17" y="300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22" y="315"/>
                                    </a:lnTo>
                                    <a:lnTo>
                                      <a:pt x="23" y="319"/>
                                    </a:lnTo>
                                    <a:lnTo>
                                      <a:pt x="25" y="322"/>
                                    </a:lnTo>
                                    <a:lnTo>
                                      <a:pt x="25" y="327"/>
                                    </a:lnTo>
                                    <a:lnTo>
                                      <a:pt x="26" y="330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25" y="340"/>
                                    </a:lnTo>
                                    <a:lnTo>
                                      <a:pt x="25" y="346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23" y="353"/>
                                    </a:lnTo>
                                    <a:lnTo>
                                      <a:pt x="23" y="356"/>
                                    </a:lnTo>
                                    <a:lnTo>
                                      <a:pt x="22" y="356"/>
                                    </a:lnTo>
                                    <a:lnTo>
                                      <a:pt x="20" y="356"/>
                                    </a:lnTo>
                                    <a:lnTo>
                                      <a:pt x="2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42480"/>
                                <a:ext cx="2386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30">
                                    <a:moveTo>
                                      <a:pt x="89" y="88"/>
                                    </a:moveTo>
                                    <a:lnTo>
                                      <a:pt x="89" y="88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76" y="131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0" y="164"/>
                                    </a:lnTo>
                                    <a:lnTo>
                                      <a:pt x="57" y="171"/>
                                    </a:lnTo>
                                    <a:lnTo>
                                      <a:pt x="52" y="177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43" y="188"/>
                                    </a:lnTo>
                                    <a:lnTo>
                                      <a:pt x="39" y="194"/>
                                    </a:lnTo>
                                    <a:lnTo>
                                      <a:pt x="34" y="198"/>
                                    </a:lnTo>
                                    <a:lnTo>
                                      <a:pt x="30" y="204"/>
                                    </a:lnTo>
                                    <a:lnTo>
                                      <a:pt x="25" y="20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17" y="217"/>
                                    </a:lnTo>
                                    <a:lnTo>
                                      <a:pt x="14" y="222"/>
                                    </a:lnTo>
                                    <a:lnTo>
                                      <a:pt x="11" y="225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2" y="234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8" y="241"/>
                                    </a:lnTo>
                                    <a:lnTo>
                                      <a:pt x="11" y="24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46" y="231"/>
                                    </a:lnTo>
                                    <a:lnTo>
                                      <a:pt x="55" y="226"/>
                                    </a:lnTo>
                                    <a:lnTo>
                                      <a:pt x="64" y="223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85" y="211"/>
                                    </a:lnTo>
                                    <a:lnTo>
                                      <a:pt x="94" y="207"/>
                                    </a:lnTo>
                                    <a:lnTo>
                                      <a:pt x="101" y="199"/>
                                    </a:lnTo>
                                    <a:lnTo>
                                      <a:pt x="110" y="194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22" y="182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4" y="171"/>
                                    </a:lnTo>
                                    <a:lnTo>
                                      <a:pt x="138" y="164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52" y="150"/>
                                    </a:lnTo>
                                    <a:lnTo>
                                      <a:pt x="155" y="146"/>
                                    </a:lnTo>
                                    <a:lnTo>
                                      <a:pt x="159" y="144"/>
                                    </a:lnTo>
                                    <a:lnTo>
                                      <a:pt x="162" y="142"/>
                                    </a:lnTo>
                                    <a:lnTo>
                                      <a:pt x="167" y="140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3" y="139"/>
                                    </a:lnTo>
                                    <a:lnTo>
                                      <a:pt x="186" y="139"/>
                                    </a:lnTo>
                                    <a:lnTo>
                                      <a:pt x="191" y="139"/>
                                    </a:lnTo>
                                    <a:lnTo>
                                      <a:pt x="193" y="139"/>
                                    </a:lnTo>
                                    <a:lnTo>
                                      <a:pt x="198" y="139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204" y="140"/>
                                    </a:lnTo>
                                    <a:lnTo>
                                      <a:pt x="207" y="140"/>
                                    </a:lnTo>
                                    <a:lnTo>
                                      <a:pt x="210" y="142"/>
                                    </a:lnTo>
                                    <a:lnTo>
                                      <a:pt x="213" y="142"/>
                                    </a:lnTo>
                                    <a:lnTo>
                                      <a:pt x="214" y="143"/>
                                    </a:lnTo>
                                    <a:lnTo>
                                      <a:pt x="214" y="143"/>
                                    </a:lnTo>
                                    <a:lnTo>
                                      <a:pt x="213" y="143"/>
                                    </a:lnTo>
                                    <a:lnTo>
                                      <a:pt x="210" y="144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4" y="147"/>
                                    </a:lnTo>
                                    <a:lnTo>
                                      <a:pt x="199" y="150"/>
                                    </a:lnTo>
                                    <a:lnTo>
                                      <a:pt x="195" y="153"/>
                                    </a:lnTo>
                                    <a:lnTo>
                                      <a:pt x="191" y="158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64" y="189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204"/>
                                    </a:lnTo>
                                    <a:lnTo>
                                      <a:pt x="155" y="211"/>
                                    </a:lnTo>
                                    <a:lnTo>
                                      <a:pt x="153" y="219"/>
                                    </a:lnTo>
                                    <a:lnTo>
                                      <a:pt x="152" y="226"/>
                                    </a:lnTo>
                                    <a:lnTo>
                                      <a:pt x="152" y="235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50" y="250"/>
                                    </a:lnTo>
                                    <a:lnTo>
                                      <a:pt x="150" y="257"/>
                                    </a:lnTo>
                                    <a:lnTo>
                                      <a:pt x="150" y="265"/>
                                    </a:lnTo>
                                    <a:lnTo>
                                      <a:pt x="150" y="271"/>
                                    </a:lnTo>
                                    <a:lnTo>
                                      <a:pt x="152" y="277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3" y="287"/>
                                    </a:lnTo>
                                    <a:lnTo>
                                      <a:pt x="153" y="290"/>
                                    </a:lnTo>
                                    <a:lnTo>
                                      <a:pt x="155" y="293"/>
                                    </a:lnTo>
                                    <a:lnTo>
                                      <a:pt x="155" y="295"/>
                                    </a:lnTo>
                                    <a:lnTo>
                                      <a:pt x="156" y="296"/>
                                    </a:lnTo>
                                    <a:lnTo>
                                      <a:pt x="158" y="295"/>
                                    </a:lnTo>
                                    <a:lnTo>
                                      <a:pt x="159" y="293"/>
                                    </a:lnTo>
                                    <a:lnTo>
                                      <a:pt x="161" y="290"/>
                                    </a:lnTo>
                                    <a:lnTo>
                                      <a:pt x="162" y="287"/>
                                    </a:lnTo>
                                    <a:lnTo>
                                      <a:pt x="165" y="281"/>
                                    </a:lnTo>
                                    <a:lnTo>
                                      <a:pt x="168" y="275"/>
                                    </a:lnTo>
                                    <a:lnTo>
                                      <a:pt x="173" y="269"/>
                                    </a:lnTo>
                                    <a:lnTo>
                                      <a:pt x="177" y="263"/>
                                    </a:lnTo>
                                    <a:lnTo>
                                      <a:pt x="180" y="256"/>
                                    </a:lnTo>
                                    <a:lnTo>
                                      <a:pt x="185" y="249"/>
                                    </a:lnTo>
                                    <a:lnTo>
                                      <a:pt x="189" y="241"/>
                                    </a:lnTo>
                                    <a:lnTo>
                                      <a:pt x="195" y="235"/>
                                    </a:lnTo>
                                    <a:lnTo>
                                      <a:pt x="199" y="229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11" y="219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223" y="213"/>
                                    </a:lnTo>
                                    <a:lnTo>
                                      <a:pt x="231" y="211"/>
                                    </a:lnTo>
                                    <a:lnTo>
                                      <a:pt x="237" y="208"/>
                                    </a:lnTo>
                                    <a:lnTo>
                                      <a:pt x="244" y="208"/>
                                    </a:lnTo>
                                    <a:lnTo>
                                      <a:pt x="251" y="208"/>
                                    </a:lnTo>
                                    <a:lnTo>
                                      <a:pt x="259" y="208"/>
                                    </a:lnTo>
                                    <a:lnTo>
                                      <a:pt x="266" y="210"/>
                                    </a:lnTo>
                                    <a:lnTo>
                                      <a:pt x="274" y="211"/>
                                    </a:lnTo>
                                    <a:lnTo>
                                      <a:pt x="280" y="213"/>
                                    </a:lnTo>
                                    <a:lnTo>
                                      <a:pt x="286" y="214"/>
                                    </a:lnTo>
                                    <a:lnTo>
                                      <a:pt x="292" y="217"/>
                                    </a:lnTo>
                                    <a:lnTo>
                                      <a:pt x="298" y="219"/>
                                    </a:lnTo>
                                    <a:lnTo>
                                      <a:pt x="302" y="222"/>
                                    </a:lnTo>
                                    <a:lnTo>
                                      <a:pt x="307" y="223"/>
                                    </a:lnTo>
                                    <a:lnTo>
                                      <a:pt x="309" y="225"/>
                                    </a:lnTo>
                                    <a:lnTo>
                                      <a:pt x="311" y="228"/>
                                    </a:lnTo>
                                    <a:lnTo>
                                      <a:pt x="312" y="229"/>
                                    </a:lnTo>
                                    <a:lnTo>
                                      <a:pt x="315" y="234"/>
                                    </a:lnTo>
                                    <a:lnTo>
                                      <a:pt x="320" y="238"/>
                                    </a:lnTo>
                                    <a:lnTo>
                                      <a:pt x="324" y="244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336" y="257"/>
                                    </a:lnTo>
                                    <a:lnTo>
                                      <a:pt x="344" y="265"/>
                                    </a:lnTo>
                                    <a:lnTo>
                                      <a:pt x="353" y="272"/>
                                    </a:lnTo>
                                    <a:lnTo>
                                      <a:pt x="360" y="280"/>
                                    </a:lnTo>
                                    <a:lnTo>
                                      <a:pt x="367" y="287"/>
                                    </a:lnTo>
                                    <a:lnTo>
                                      <a:pt x="378" y="295"/>
                                    </a:lnTo>
                                    <a:lnTo>
                                      <a:pt x="387" y="302"/>
                                    </a:lnTo>
                                    <a:lnTo>
                                      <a:pt x="396" y="308"/>
                                    </a:lnTo>
                                    <a:lnTo>
                                      <a:pt x="405" y="314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24" y="321"/>
                                    </a:lnTo>
                                    <a:lnTo>
                                      <a:pt x="431" y="323"/>
                                    </a:lnTo>
                                    <a:lnTo>
                                      <a:pt x="440" y="326"/>
                                    </a:lnTo>
                                    <a:lnTo>
                                      <a:pt x="446" y="327"/>
                                    </a:lnTo>
                                    <a:lnTo>
                                      <a:pt x="454" y="329"/>
                                    </a:lnTo>
                                    <a:lnTo>
                                      <a:pt x="460" y="329"/>
                                    </a:lnTo>
                                    <a:lnTo>
                                      <a:pt x="464" y="330"/>
                                    </a:lnTo>
                                    <a:lnTo>
                                      <a:pt x="469" y="330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30"/>
                                    </a:lnTo>
                                    <a:lnTo>
                                      <a:pt x="481" y="330"/>
                                    </a:lnTo>
                                    <a:lnTo>
                                      <a:pt x="482" y="329"/>
                                    </a:lnTo>
                                    <a:lnTo>
                                      <a:pt x="485" y="329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88" y="324"/>
                                    </a:lnTo>
                                    <a:lnTo>
                                      <a:pt x="486" y="323"/>
                                    </a:lnTo>
                                    <a:lnTo>
                                      <a:pt x="485" y="320"/>
                                    </a:lnTo>
                                    <a:lnTo>
                                      <a:pt x="482" y="317"/>
                                    </a:lnTo>
                                    <a:lnTo>
                                      <a:pt x="478" y="312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66" y="302"/>
                                    </a:lnTo>
                                    <a:lnTo>
                                      <a:pt x="458" y="296"/>
                                    </a:lnTo>
                                    <a:lnTo>
                                      <a:pt x="452" y="290"/>
                                    </a:lnTo>
                                    <a:lnTo>
                                      <a:pt x="445" y="283"/>
                                    </a:lnTo>
                                    <a:lnTo>
                                      <a:pt x="437" y="275"/>
                                    </a:lnTo>
                                    <a:lnTo>
                                      <a:pt x="430" y="266"/>
                                    </a:lnTo>
                                    <a:lnTo>
                                      <a:pt x="424" y="259"/>
                                    </a:lnTo>
                                    <a:lnTo>
                                      <a:pt x="417" y="252"/>
                                    </a:lnTo>
                                    <a:lnTo>
                                      <a:pt x="412" y="243"/>
                                    </a:lnTo>
                                    <a:lnTo>
                                      <a:pt x="406" y="235"/>
                                    </a:lnTo>
                                    <a:lnTo>
                                      <a:pt x="403" y="228"/>
                                    </a:lnTo>
                                    <a:lnTo>
                                      <a:pt x="399" y="219"/>
                                    </a:lnTo>
                                    <a:lnTo>
                                      <a:pt x="396" y="211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88" y="195"/>
                                    </a:lnTo>
                                    <a:lnTo>
                                      <a:pt x="385" y="186"/>
                                    </a:lnTo>
                                    <a:lnTo>
                                      <a:pt x="381" y="177"/>
                                    </a:lnTo>
                                    <a:lnTo>
                                      <a:pt x="376" y="170"/>
                                    </a:lnTo>
                                    <a:lnTo>
                                      <a:pt x="372" y="161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63" y="144"/>
                                    </a:lnTo>
                                    <a:lnTo>
                                      <a:pt x="359" y="137"/>
                                    </a:lnTo>
                                    <a:lnTo>
                                      <a:pt x="353" y="130"/>
                                    </a:lnTo>
                                    <a:lnTo>
                                      <a:pt x="347" y="121"/>
                                    </a:lnTo>
                                    <a:lnTo>
                                      <a:pt x="341" y="113"/>
                                    </a:lnTo>
                                    <a:lnTo>
                                      <a:pt x="335" y="107"/>
                                    </a:lnTo>
                                    <a:lnTo>
                                      <a:pt x="329" y="101"/>
                                    </a:lnTo>
                                    <a:lnTo>
                                      <a:pt x="321" y="95"/>
                                    </a:lnTo>
                                    <a:lnTo>
                                      <a:pt x="315" y="89"/>
                                    </a:lnTo>
                                    <a:lnTo>
                                      <a:pt x="308" y="85"/>
                                    </a:lnTo>
                                    <a:lnTo>
                                      <a:pt x="304" y="81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6" y="69"/>
                                    </a:lnTo>
                                    <a:lnTo>
                                      <a:pt x="281" y="66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77" y="63"/>
                                    </a:lnTo>
                                    <a:lnTo>
                                      <a:pt x="275" y="63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71" y="61"/>
                                    </a:lnTo>
                                    <a:lnTo>
                                      <a:pt x="271" y="61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7" y="61"/>
                                    </a:lnTo>
                                    <a:lnTo>
                                      <a:pt x="293" y="61"/>
                                    </a:lnTo>
                                    <a:lnTo>
                                      <a:pt x="299" y="63"/>
                                    </a:lnTo>
                                    <a:lnTo>
                                      <a:pt x="305" y="63"/>
                                    </a:lnTo>
                                    <a:lnTo>
                                      <a:pt x="311" y="63"/>
                                    </a:lnTo>
                                    <a:lnTo>
                                      <a:pt x="318" y="64"/>
                                    </a:lnTo>
                                    <a:lnTo>
                                      <a:pt x="326" y="66"/>
                                    </a:lnTo>
                                    <a:lnTo>
                                      <a:pt x="333" y="67"/>
                                    </a:lnTo>
                                    <a:lnTo>
                                      <a:pt x="342" y="69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57" y="73"/>
                                    </a:lnTo>
                                    <a:lnTo>
                                      <a:pt x="363" y="76"/>
                                    </a:lnTo>
                                    <a:lnTo>
                                      <a:pt x="370" y="78"/>
                                    </a:lnTo>
                                    <a:lnTo>
                                      <a:pt x="376" y="81"/>
                                    </a:lnTo>
                                    <a:lnTo>
                                      <a:pt x="382" y="82"/>
                                    </a:lnTo>
                                    <a:lnTo>
                                      <a:pt x="387" y="82"/>
                                    </a:lnTo>
                                    <a:lnTo>
                                      <a:pt x="391" y="84"/>
                                    </a:lnTo>
                                    <a:lnTo>
                                      <a:pt x="394" y="84"/>
                                    </a:lnTo>
                                    <a:lnTo>
                                      <a:pt x="399" y="85"/>
                                    </a:lnTo>
                                    <a:lnTo>
                                      <a:pt x="402" y="84"/>
                                    </a:lnTo>
                                    <a:lnTo>
                                      <a:pt x="402" y="79"/>
                                    </a:lnTo>
                                    <a:lnTo>
                                      <a:pt x="400" y="76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394" y="70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384" y="60"/>
                                    </a:lnTo>
                                    <a:lnTo>
                                      <a:pt x="378" y="54"/>
                                    </a:lnTo>
                                    <a:lnTo>
                                      <a:pt x="369" y="48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0" y="36"/>
                                    </a:lnTo>
                                    <a:lnTo>
                                      <a:pt x="341" y="30"/>
                                    </a:lnTo>
                                    <a:lnTo>
                                      <a:pt x="329" y="24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04" y="14"/>
                                    </a:lnTo>
                                    <a:lnTo>
                                      <a:pt x="292" y="9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189" y="8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19" y="45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9" y="75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9" y="55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98" y="55"/>
                                    </a:lnTo>
                                    <a:lnTo>
                                      <a:pt x="101" y="55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7" y="54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15" y="55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25" y="55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5" y="51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6" y="37"/>
                                    </a:lnTo>
                                    <a:lnTo>
                                      <a:pt x="159" y="36"/>
                                    </a:lnTo>
                                    <a:lnTo>
                                      <a:pt x="164" y="33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73" y="27"/>
                                    </a:lnTo>
                                    <a:lnTo>
                                      <a:pt x="176" y="26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213" y="14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229" y="12"/>
                                    </a:lnTo>
                                    <a:lnTo>
                                      <a:pt x="238" y="12"/>
                                    </a:lnTo>
                                    <a:lnTo>
                                      <a:pt x="247" y="12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66" y="14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86" y="18"/>
                                    </a:lnTo>
                                    <a:lnTo>
                                      <a:pt x="296" y="23"/>
                                    </a:lnTo>
                                    <a:lnTo>
                                      <a:pt x="305" y="26"/>
                                    </a:lnTo>
                                    <a:lnTo>
                                      <a:pt x="315" y="29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30" y="36"/>
                                    </a:lnTo>
                                    <a:lnTo>
                                      <a:pt x="338" y="39"/>
                                    </a:lnTo>
                                    <a:lnTo>
                                      <a:pt x="344" y="43"/>
                                    </a:lnTo>
                                    <a:lnTo>
                                      <a:pt x="350" y="46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62" y="54"/>
                                    </a:lnTo>
                                    <a:lnTo>
                                      <a:pt x="363" y="55"/>
                                    </a:lnTo>
                                    <a:lnTo>
                                      <a:pt x="366" y="58"/>
                                    </a:lnTo>
                                    <a:lnTo>
                                      <a:pt x="367" y="60"/>
                                    </a:lnTo>
                                    <a:lnTo>
                                      <a:pt x="365" y="61"/>
                                    </a:lnTo>
                                    <a:lnTo>
                                      <a:pt x="363" y="61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53" y="58"/>
                                    </a:lnTo>
                                    <a:lnTo>
                                      <a:pt x="348" y="5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2" y="55"/>
                                    </a:lnTo>
                                    <a:lnTo>
                                      <a:pt x="326" y="54"/>
                                    </a:lnTo>
                                    <a:lnTo>
                                      <a:pt x="318" y="52"/>
                                    </a:lnTo>
                                    <a:lnTo>
                                      <a:pt x="309" y="51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93" y="51"/>
                                    </a:lnTo>
                                    <a:lnTo>
                                      <a:pt x="284" y="51"/>
                                    </a:lnTo>
                                    <a:lnTo>
                                      <a:pt x="275" y="51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56" y="51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44" y="52"/>
                                    </a:lnTo>
                                    <a:lnTo>
                                      <a:pt x="240" y="54"/>
                                    </a:lnTo>
                                    <a:lnTo>
                                      <a:pt x="237" y="57"/>
                                    </a:lnTo>
                                    <a:lnTo>
                                      <a:pt x="240" y="61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6" y="64"/>
                                    </a:lnTo>
                                    <a:lnTo>
                                      <a:pt x="249" y="66"/>
                                    </a:lnTo>
                                    <a:lnTo>
                                      <a:pt x="253" y="69"/>
                                    </a:lnTo>
                                    <a:lnTo>
                                      <a:pt x="257" y="70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6" y="75"/>
                                    </a:lnTo>
                                    <a:lnTo>
                                      <a:pt x="271" y="78"/>
                                    </a:lnTo>
                                    <a:lnTo>
                                      <a:pt x="275" y="79"/>
                                    </a:lnTo>
                                    <a:lnTo>
                                      <a:pt x="281" y="82"/>
                                    </a:lnTo>
                                    <a:lnTo>
                                      <a:pt x="286" y="85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98" y="94"/>
                                    </a:lnTo>
                                    <a:lnTo>
                                      <a:pt x="305" y="98"/>
                                    </a:lnTo>
                                    <a:lnTo>
                                      <a:pt x="311" y="103"/>
                                    </a:lnTo>
                                    <a:lnTo>
                                      <a:pt x="318" y="110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32" y="124"/>
                                    </a:lnTo>
                                    <a:lnTo>
                                      <a:pt x="338" y="131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51" y="147"/>
                                    </a:lnTo>
                                    <a:lnTo>
                                      <a:pt x="357" y="156"/>
                                    </a:lnTo>
                                    <a:lnTo>
                                      <a:pt x="363" y="167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73" y="189"/>
                                    </a:lnTo>
                                    <a:lnTo>
                                      <a:pt x="378" y="199"/>
                                    </a:lnTo>
                                    <a:lnTo>
                                      <a:pt x="382" y="208"/>
                                    </a:lnTo>
                                    <a:lnTo>
                                      <a:pt x="387" y="217"/>
                                    </a:lnTo>
                                    <a:lnTo>
                                      <a:pt x="391" y="226"/>
                                    </a:lnTo>
                                    <a:lnTo>
                                      <a:pt x="394" y="234"/>
                                    </a:lnTo>
                                    <a:lnTo>
                                      <a:pt x="399" y="241"/>
                                    </a:lnTo>
                                    <a:lnTo>
                                      <a:pt x="403" y="249"/>
                                    </a:lnTo>
                                    <a:lnTo>
                                      <a:pt x="406" y="256"/>
                                    </a:lnTo>
                                    <a:lnTo>
                                      <a:pt x="411" y="262"/>
                                    </a:lnTo>
                                    <a:lnTo>
                                      <a:pt x="415" y="266"/>
                                    </a:lnTo>
                                    <a:lnTo>
                                      <a:pt x="420" y="272"/>
                                    </a:lnTo>
                                    <a:lnTo>
                                      <a:pt x="423" y="277"/>
                                    </a:lnTo>
                                    <a:lnTo>
                                      <a:pt x="427" y="281"/>
                                    </a:lnTo>
                                    <a:lnTo>
                                      <a:pt x="433" y="28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42" y="293"/>
                                    </a:lnTo>
                                    <a:lnTo>
                                      <a:pt x="446" y="296"/>
                                    </a:lnTo>
                                    <a:lnTo>
                                      <a:pt x="451" y="299"/>
                                    </a:lnTo>
                                    <a:lnTo>
                                      <a:pt x="454" y="304"/>
                                    </a:lnTo>
                                    <a:lnTo>
                                      <a:pt x="457" y="305"/>
                                    </a:lnTo>
                                    <a:lnTo>
                                      <a:pt x="460" y="308"/>
                                    </a:lnTo>
                                    <a:lnTo>
                                      <a:pt x="461" y="310"/>
                                    </a:lnTo>
                                    <a:lnTo>
                                      <a:pt x="463" y="312"/>
                                    </a:lnTo>
                                    <a:lnTo>
                                      <a:pt x="463" y="314"/>
                                    </a:lnTo>
                                    <a:lnTo>
                                      <a:pt x="460" y="315"/>
                                    </a:lnTo>
                                    <a:lnTo>
                                      <a:pt x="458" y="315"/>
                                    </a:lnTo>
                                    <a:lnTo>
                                      <a:pt x="454" y="315"/>
                                    </a:lnTo>
                                    <a:lnTo>
                                      <a:pt x="449" y="314"/>
                                    </a:lnTo>
                                    <a:lnTo>
                                      <a:pt x="445" y="314"/>
                                    </a:lnTo>
                                    <a:lnTo>
                                      <a:pt x="437" y="311"/>
                                    </a:lnTo>
                                    <a:lnTo>
                                      <a:pt x="430" y="310"/>
                                    </a:lnTo>
                                    <a:lnTo>
                                      <a:pt x="424" y="305"/>
                                    </a:lnTo>
                                    <a:lnTo>
                                      <a:pt x="417" y="302"/>
                                    </a:lnTo>
                                    <a:lnTo>
                                      <a:pt x="409" y="299"/>
                                    </a:lnTo>
                                    <a:lnTo>
                                      <a:pt x="402" y="295"/>
                                    </a:lnTo>
                                    <a:lnTo>
                                      <a:pt x="396" y="289"/>
                                    </a:lnTo>
                                    <a:lnTo>
                                      <a:pt x="388" y="284"/>
                                    </a:lnTo>
                                    <a:lnTo>
                                      <a:pt x="381" y="280"/>
                                    </a:lnTo>
                                    <a:lnTo>
                                      <a:pt x="375" y="274"/>
                                    </a:lnTo>
                                    <a:lnTo>
                                      <a:pt x="367" y="268"/>
                                    </a:lnTo>
                                    <a:lnTo>
                                      <a:pt x="362" y="263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45" y="247"/>
                                    </a:lnTo>
                                    <a:lnTo>
                                      <a:pt x="341" y="241"/>
                                    </a:lnTo>
                                    <a:lnTo>
                                      <a:pt x="335" y="235"/>
                                    </a:lnTo>
                                    <a:lnTo>
                                      <a:pt x="330" y="231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3" y="222"/>
                                    </a:lnTo>
                                    <a:lnTo>
                                      <a:pt x="320" y="216"/>
                                    </a:lnTo>
                                    <a:lnTo>
                                      <a:pt x="315" y="213"/>
                                    </a:lnTo>
                                    <a:lnTo>
                                      <a:pt x="312" y="208"/>
                                    </a:lnTo>
                                    <a:lnTo>
                                      <a:pt x="309" y="205"/>
                                    </a:lnTo>
                                    <a:lnTo>
                                      <a:pt x="307" y="202"/>
                                    </a:lnTo>
                                    <a:lnTo>
                                      <a:pt x="304" y="199"/>
                                    </a:lnTo>
                                    <a:lnTo>
                                      <a:pt x="301" y="197"/>
                                    </a:lnTo>
                                    <a:lnTo>
                                      <a:pt x="299" y="195"/>
                                    </a:lnTo>
                                    <a:lnTo>
                                      <a:pt x="295" y="192"/>
                                    </a:lnTo>
                                    <a:lnTo>
                                      <a:pt x="293" y="192"/>
                                    </a:lnTo>
                                    <a:lnTo>
                                      <a:pt x="289" y="192"/>
                                    </a:lnTo>
                                    <a:lnTo>
                                      <a:pt x="287" y="194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87" y="198"/>
                                    </a:lnTo>
                                    <a:lnTo>
                                      <a:pt x="287" y="201"/>
                                    </a:lnTo>
                                    <a:lnTo>
                                      <a:pt x="290" y="204"/>
                                    </a:lnTo>
                                    <a:lnTo>
                                      <a:pt x="290" y="204"/>
                                    </a:lnTo>
                                    <a:lnTo>
                                      <a:pt x="289" y="204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3" y="202"/>
                                    </a:lnTo>
                                    <a:lnTo>
                                      <a:pt x="278" y="201"/>
                                    </a:lnTo>
                                    <a:lnTo>
                                      <a:pt x="274" y="199"/>
                                    </a:lnTo>
                                    <a:lnTo>
                                      <a:pt x="268" y="199"/>
                                    </a:lnTo>
                                    <a:lnTo>
                                      <a:pt x="263" y="199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50" y="197"/>
                                    </a:lnTo>
                                    <a:lnTo>
                                      <a:pt x="244" y="197"/>
                                    </a:lnTo>
                                    <a:lnTo>
                                      <a:pt x="238" y="198"/>
                                    </a:lnTo>
                                    <a:lnTo>
                                      <a:pt x="232" y="198"/>
                                    </a:lnTo>
                                    <a:lnTo>
                                      <a:pt x="226" y="199"/>
                                    </a:lnTo>
                                    <a:lnTo>
                                      <a:pt x="220" y="201"/>
                                    </a:lnTo>
                                    <a:lnTo>
                                      <a:pt x="214" y="204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5" y="208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93" y="219"/>
                                    </a:lnTo>
                                    <a:lnTo>
                                      <a:pt x="191" y="222"/>
                                    </a:lnTo>
                                    <a:lnTo>
                                      <a:pt x="186" y="225"/>
                                    </a:lnTo>
                                    <a:lnTo>
                                      <a:pt x="183" y="229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77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4" y="243"/>
                                    </a:lnTo>
                                    <a:lnTo>
                                      <a:pt x="173" y="246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68" y="252"/>
                                    </a:lnTo>
                                    <a:lnTo>
                                      <a:pt x="168" y="255"/>
                                    </a:lnTo>
                                    <a:lnTo>
                                      <a:pt x="165" y="257"/>
                                    </a:lnTo>
                                    <a:lnTo>
                                      <a:pt x="165" y="256"/>
                                    </a:lnTo>
                                    <a:lnTo>
                                      <a:pt x="164" y="255"/>
                                    </a:lnTo>
                                    <a:lnTo>
                                      <a:pt x="162" y="252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62" y="247"/>
                                    </a:lnTo>
                                    <a:lnTo>
                                      <a:pt x="162" y="243"/>
                                    </a:lnTo>
                                    <a:lnTo>
                                      <a:pt x="162" y="238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31"/>
                                    </a:lnTo>
                                    <a:lnTo>
                                      <a:pt x="162" y="226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164" y="219"/>
                                    </a:lnTo>
                                    <a:lnTo>
                                      <a:pt x="165" y="217"/>
                                    </a:lnTo>
                                    <a:lnTo>
                                      <a:pt x="165" y="214"/>
                                    </a:lnTo>
                                    <a:lnTo>
                                      <a:pt x="165" y="211"/>
                                    </a:lnTo>
                                    <a:lnTo>
                                      <a:pt x="168" y="207"/>
                                    </a:lnTo>
                                    <a:lnTo>
                                      <a:pt x="170" y="202"/>
                                    </a:lnTo>
                                    <a:lnTo>
                                      <a:pt x="171" y="198"/>
                                    </a:lnTo>
                                    <a:lnTo>
                                      <a:pt x="174" y="194"/>
                                    </a:lnTo>
                                    <a:lnTo>
                                      <a:pt x="177" y="189"/>
                                    </a:lnTo>
                                    <a:lnTo>
                                      <a:pt x="180" y="185"/>
                                    </a:lnTo>
                                    <a:lnTo>
                                      <a:pt x="185" y="179"/>
                                    </a:lnTo>
                                    <a:lnTo>
                                      <a:pt x="188" y="174"/>
                                    </a:lnTo>
                                    <a:lnTo>
                                      <a:pt x="192" y="170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02" y="162"/>
                                    </a:lnTo>
                                    <a:lnTo>
                                      <a:pt x="208" y="159"/>
                                    </a:lnTo>
                                    <a:lnTo>
                                      <a:pt x="214" y="156"/>
                                    </a:lnTo>
                                    <a:lnTo>
                                      <a:pt x="220" y="153"/>
                                    </a:lnTo>
                                    <a:lnTo>
                                      <a:pt x="226" y="152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38" y="147"/>
                                    </a:lnTo>
                                    <a:lnTo>
                                      <a:pt x="243" y="144"/>
                                    </a:lnTo>
                                    <a:lnTo>
                                      <a:pt x="244" y="143"/>
                                    </a:lnTo>
                                    <a:lnTo>
                                      <a:pt x="241" y="140"/>
                                    </a:lnTo>
                                    <a:lnTo>
                                      <a:pt x="238" y="139"/>
                                    </a:lnTo>
                                    <a:lnTo>
                                      <a:pt x="235" y="137"/>
                                    </a:lnTo>
                                    <a:lnTo>
                                      <a:pt x="232" y="137"/>
                                    </a:lnTo>
                                    <a:lnTo>
                                      <a:pt x="229" y="136"/>
                                    </a:lnTo>
                                    <a:lnTo>
                                      <a:pt x="225" y="134"/>
                                    </a:lnTo>
                                    <a:lnTo>
                                      <a:pt x="220" y="133"/>
                                    </a:lnTo>
                                    <a:lnTo>
                                      <a:pt x="216" y="133"/>
                                    </a:lnTo>
                                    <a:lnTo>
                                      <a:pt x="210" y="131"/>
                                    </a:lnTo>
                                    <a:lnTo>
                                      <a:pt x="205" y="131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95" y="130"/>
                                    </a:lnTo>
                                    <a:lnTo>
                                      <a:pt x="191" y="128"/>
                                    </a:lnTo>
                                    <a:lnTo>
                                      <a:pt x="186" y="128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68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58" y="130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55" y="133"/>
                                    </a:lnTo>
                                    <a:lnTo>
                                      <a:pt x="152" y="134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4" y="142"/>
                                    </a:lnTo>
                                    <a:lnTo>
                                      <a:pt x="140" y="146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7" y="162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09" y="179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97" y="189"/>
                                    </a:lnTo>
                                    <a:lnTo>
                                      <a:pt x="92" y="194"/>
                                    </a:lnTo>
                                    <a:lnTo>
                                      <a:pt x="86" y="198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52" y="219"/>
                                    </a:lnTo>
                                    <a:lnTo>
                                      <a:pt x="48" y="220"/>
                                    </a:lnTo>
                                    <a:lnTo>
                                      <a:pt x="45" y="222"/>
                                    </a:lnTo>
                                    <a:lnTo>
                                      <a:pt x="40" y="223"/>
                                    </a:lnTo>
                                    <a:lnTo>
                                      <a:pt x="36" y="22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3" y="214"/>
                                    </a:lnTo>
                                    <a:lnTo>
                                      <a:pt x="36" y="210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5" y="201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60" y="182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70" y="167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5" y="136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100" y="101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2" y="94"/>
                                    </a:lnTo>
                                    <a:lnTo>
                                      <a:pt x="116" y="94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22" y="95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5" y="95"/>
                                    </a:lnTo>
                                    <a:lnTo>
                                      <a:pt x="138" y="9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4" y="88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5" y="85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19" y="84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01" y="79"/>
                                    </a:lnTo>
                                    <a:lnTo>
                                      <a:pt x="98" y="78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b8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25520"/>
                                <a:ext cx="2635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99">
                                    <a:moveTo>
                                      <a:pt x="564" y="214"/>
                                    </a:moveTo>
                                    <a:lnTo>
                                      <a:pt x="566" y="211"/>
                                    </a:lnTo>
                                    <a:lnTo>
                                      <a:pt x="564" y="207"/>
                                    </a:lnTo>
                                    <a:lnTo>
                                      <a:pt x="564" y="202"/>
                                    </a:lnTo>
                                    <a:lnTo>
                                      <a:pt x="559" y="196"/>
                                    </a:lnTo>
                                    <a:lnTo>
                                      <a:pt x="555" y="188"/>
                                    </a:lnTo>
                                    <a:lnTo>
                                      <a:pt x="553" y="179"/>
                                    </a:lnTo>
                                    <a:lnTo>
                                      <a:pt x="545" y="169"/>
                                    </a:lnTo>
                                    <a:lnTo>
                                      <a:pt x="539" y="161"/>
                                    </a:lnTo>
                                    <a:lnTo>
                                      <a:pt x="530" y="149"/>
                                    </a:lnTo>
                                    <a:lnTo>
                                      <a:pt x="520" y="138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496" y="116"/>
                                    </a:lnTo>
                                    <a:lnTo>
                                      <a:pt x="482" y="104"/>
                                    </a:lnTo>
                                    <a:lnTo>
                                      <a:pt x="466" y="91"/>
                                    </a:lnTo>
                                    <a:lnTo>
                                      <a:pt x="447" y="78"/>
                                    </a:lnTo>
                                    <a:lnTo>
                                      <a:pt x="428" y="70"/>
                                    </a:lnTo>
                                    <a:lnTo>
                                      <a:pt x="411" y="60"/>
                                    </a:lnTo>
                                    <a:lnTo>
                                      <a:pt x="392" y="52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59" y="41"/>
                                    </a:lnTo>
                                    <a:lnTo>
                                      <a:pt x="346" y="38"/>
                                    </a:lnTo>
                                    <a:lnTo>
                                      <a:pt x="329" y="36"/>
                                    </a:lnTo>
                                    <a:lnTo>
                                      <a:pt x="317" y="33"/>
                                    </a:lnTo>
                                    <a:lnTo>
                                      <a:pt x="306" y="34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285" y="31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66" y="31"/>
                                    </a:lnTo>
                                    <a:lnTo>
                                      <a:pt x="259" y="28"/>
                                    </a:lnTo>
                                    <a:lnTo>
                                      <a:pt x="251" y="25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7" y="18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5" y="2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4" y="7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0" y="14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71" y="31"/>
                                    </a:lnTo>
                                    <a:lnTo>
                                      <a:pt x="174" y="3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81" y="45"/>
                                    </a:lnTo>
                                    <a:lnTo>
                                      <a:pt x="184" y="48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6" y="69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08" y="100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81" y="10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67" y="107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36" y="111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4" y="112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30" y="134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68" y="14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94" y="15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43" y="153"/>
                                    </a:lnTo>
                                    <a:lnTo>
                                      <a:pt x="156" y="150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91" y="147"/>
                                    </a:lnTo>
                                    <a:lnTo>
                                      <a:pt x="201" y="145"/>
                                    </a:lnTo>
                                    <a:lnTo>
                                      <a:pt x="208" y="144"/>
                                    </a:lnTo>
                                    <a:lnTo>
                                      <a:pt x="218" y="145"/>
                                    </a:lnTo>
                                    <a:lnTo>
                                      <a:pt x="227" y="144"/>
                                    </a:lnTo>
                                    <a:lnTo>
                                      <a:pt x="234" y="142"/>
                                    </a:lnTo>
                                    <a:lnTo>
                                      <a:pt x="240" y="143"/>
                                    </a:lnTo>
                                    <a:lnTo>
                                      <a:pt x="247" y="143"/>
                                    </a:lnTo>
                                    <a:lnTo>
                                      <a:pt x="253" y="145"/>
                                    </a:lnTo>
                                    <a:lnTo>
                                      <a:pt x="259" y="145"/>
                                    </a:lnTo>
                                    <a:lnTo>
                                      <a:pt x="265" y="147"/>
                                    </a:lnTo>
                                    <a:lnTo>
                                      <a:pt x="269" y="149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89" y="159"/>
                                    </a:lnTo>
                                    <a:lnTo>
                                      <a:pt x="291" y="162"/>
                                    </a:lnTo>
                                    <a:lnTo>
                                      <a:pt x="296" y="165"/>
                                    </a:lnTo>
                                    <a:lnTo>
                                      <a:pt x="298" y="167"/>
                                    </a:lnTo>
                                    <a:lnTo>
                                      <a:pt x="301" y="169"/>
                                    </a:lnTo>
                                    <a:lnTo>
                                      <a:pt x="303" y="172"/>
                                    </a:lnTo>
                                    <a:lnTo>
                                      <a:pt x="308" y="176"/>
                                    </a:lnTo>
                                    <a:lnTo>
                                      <a:pt x="307" y="177"/>
                                    </a:lnTo>
                                    <a:lnTo>
                                      <a:pt x="306" y="179"/>
                                    </a:lnTo>
                                    <a:lnTo>
                                      <a:pt x="302" y="177"/>
                                    </a:lnTo>
                                    <a:lnTo>
                                      <a:pt x="297" y="177"/>
                                    </a:lnTo>
                                    <a:lnTo>
                                      <a:pt x="293" y="177"/>
                                    </a:lnTo>
                                    <a:lnTo>
                                      <a:pt x="287" y="175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276" y="177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60" y="179"/>
                                    </a:lnTo>
                                    <a:lnTo>
                                      <a:pt x="251" y="182"/>
                                    </a:lnTo>
                                    <a:lnTo>
                                      <a:pt x="241" y="184"/>
                                    </a:lnTo>
                                    <a:lnTo>
                                      <a:pt x="232" y="186"/>
                                    </a:lnTo>
                                    <a:lnTo>
                                      <a:pt x="222" y="190"/>
                                    </a:lnTo>
                                    <a:lnTo>
                                      <a:pt x="213" y="194"/>
                                    </a:lnTo>
                                    <a:lnTo>
                                      <a:pt x="202" y="200"/>
                                    </a:lnTo>
                                    <a:lnTo>
                                      <a:pt x="194" y="206"/>
                                    </a:lnTo>
                                    <a:lnTo>
                                      <a:pt x="183" y="211"/>
                                    </a:lnTo>
                                    <a:lnTo>
                                      <a:pt x="174" y="221"/>
                                    </a:lnTo>
                                    <a:lnTo>
                                      <a:pt x="166" y="227"/>
                                    </a:lnTo>
                                    <a:lnTo>
                                      <a:pt x="158" y="234"/>
                                    </a:lnTo>
                                    <a:lnTo>
                                      <a:pt x="151" y="241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39" y="251"/>
                                    </a:lnTo>
                                    <a:lnTo>
                                      <a:pt x="136" y="257"/>
                                    </a:lnTo>
                                    <a:lnTo>
                                      <a:pt x="133" y="261"/>
                                    </a:lnTo>
                                    <a:lnTo>
                                      <a:pt x="132" y="265"/>
                                    </a:lnTo>
                                    <a:lnTo>
                                      <a:pt x="133" y="269"/>
                                    </a:lnTo>
                                    <a:lnTo>
                                      <a:pt x="137" y="270"/>
                                    </a:lnTo>
                                    <a:lnTo>
                                      <a:pt x="141" y="270"/>
                                    </a:lnTo>
                                    <a:lnTo>
                                      <a:pt x="149" y="270"/>
                                    </a:lnTo>
                                    <a:lnTo>
                                      <a:pt x="153" y="268"/>
                                    </a:lnTo>
                                    <a:lnTo>
                                      <a:pt x="162" y="265"/>
                                    </a:lnTo>
                                    <a:lnTo>
                                      <a:pt x="168" y="262"/>
                                    </a:lnTo>
                                    <a:lnTo>
                                      <a:pt x="180" y="260"/>
                                    </a:lnTo>
                                    <a:lnTo>
                                      <a:pt x="189" y="259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207" y="255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28" y="255"/>
                                    </a:lnTo>
                                    <a:lnTo>
                                      <a:pt x="240" y="256"/>
                                    </a:lnTo>
                                    <a:lnTo>
                                      <a:pt x="249" y="255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70" y="257"/>
                                    </a:lnTo>
                                    <a:lnTo>
                                      <a:pt x="278" y="261"/>
                                    </a:lnTo>
                                    <a:lnTo>
                                      <a:pt x="288" y="262"/>
                                    </a:lnTo>
                                    <a:lnTo>
                                      <a:pt x="295" y="264"/>
                                    </a:lnTo>
                                    <a:lnTo>
                                      <a:pt x="303" y="268"/>
                                    </a:lnTo>
                                    <a:lnTo>
                                      <a:pt x="313" y="273"/>
                                    </a:lnTo>
                                    <a:lnTo>
                                      <a:pt x="316" y="276"/>
                                    </a:lnTo>
                                    <a:lnTo>
                                      <a:pt x="323" y="278"/>
                                    </a:lnTo>
                                    <a:lnTo>
                                      <a:pt x="329" y="282"/>
                                    </a:lnTo>
                                    <a:lnTo>
                                      <a:pt x="335" y="285"/>
                                    </a:lnTo>
                                    <a:lnTo>
                                      <a:pt x="340" y="288"/>
                                    </a:lnTo>
                                    <a:lnTo>
                                      <a:pt x="345" y="289"/>
                                    </a:lnTo>
                                    <a:lnTo>
                                      <a:pt x="347" y="292"/>
                                    </a:lnTo>
                                    <a:lnTo>
                                      <a:pt x="350" y="295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8" y="301"/>
                                    </a:lnTo>
                                    <a:lnTo>
                                      <a:pt x="360" y="303"/>
                                    </a:lnTo>
                                    <a:lnTo>
                                      <a:pt x="364" y="306"/>
                                    </a:lnTo>
                                    <a:lnTo>
                                      <a:pt x="367" y="311"/>
                                    </a:lnTo>
                                    <a:lnTo>
                                      <a:pt x="370" y="318"/>
                                    </a:lnTo>
                                    <a:lnTo>
                                      <a:pt x="370" y="323"/>
                                    </a:lnTo>
                                    <a:lnTo>
                                      <a:pt x="370" y="328"/>
                                    </a:lnTo>
                                    <a:lnTo>
                                      <a:pt x="370" y="332"/>
                                    </a:lnTo>
                                    <a:lnTo>
                                      <a:pt x="372" y="339"/>
                                    </a:lnTo>
                                    <a:lnTo>
                                      <a:pt x="377" y="344"/>
                                    </a:lnTo>
                                    <a:lnTo>
                                      <a:pt x="379" y="351"/>
                                    </a:lnTo>
                                    <a:lnTo>
                                      <a:pt x="381" y="359"/>
                                    </a:lnTo>
                                    <a:lnTo>
                                      <a:pt x="386" y="369"/>
                                    </a:lnTo>
                                    <a:lnTo>
                                      <a:pt x="390" y="378"/>
                                    </a:lnTo>
                                    <a:lnTo>
                                      <a:pt x="396" y="386"/>
                                    </a:lnTo>
                                    <a:lnTo>
                                      <a:pt x="403" y="394"/>
                                    </a:lnTo>
                                    <a:lnTo>
                                      <a:pt x="409" y="406"/>
                                    </a:lnTo>
                                    <a:lnTo>
                                      <a:pt x="416" y="416"/>
                                    </a:lnTo>
                                    <a:lnTo>
                                      <a:pt x="426" y="426"/>
                                    </a:lnTo>
                                    <a:lnTo>
                                      <a:pt x="436" y="436"/>
                                    </a:lnTo>
                                    <a:lnTo>
                                      <a:pt x="447" y="446"/>
                                    </a:lnTo>
                                    <a:lnTo>
                                      <a:pt x="460" y="455"/>
                                    </a:lnTo>
                                    <a:lnTo>
                                      <a:pt x="472" y="464"/>
                                    </a:lnTo>
                                    <a:lnTo>
                                      <a:pt x="483" y="472"/>
                                    </a:lnTo>
                                    <a:lnTo>
                                      <a:pt x="495" y="478"/>
                                    </a:lnTo>
                                    <a:lnTo>
                                      <a:pt x="504" y="483"/>
                                    </a:lnTo>
                                    <a:lnTo>
                                      <a:pt x="515" y="488"/>
                                    </a:lnTo>
                                    <a:lnTo>
                                      <a:pt x="523" y="490"/>
                                    </a:lnTo>
                                    <a:lnTo>
                                      <a:pt x="532" y="494"/>
                                    </a:lnTo>
                                    <a:lnTo>
                                      <a:pt x="539" y="496"/>
                                    </a:lnTo>
                                    <a:lnTo>
                                      <a:pt x="542" y="498"/>
                                    </a:lnTo>
                                    <a:lnTo>
                                      <a:pt x="548" y="499"/>
                                    </a:lnTo>
                                    <a:lnTo>
                                      <a:pt x="551" y="497"/>
                                    </a:lnTo>
                                    <a:lnTo>
                                      <a:pt x="554" y="495"/>
                                    </a:lnTo>
                                    <a:lnTo>
                                      <a:pt x="553" y="495"/>
                                    </a:lnTo>
                                    <a:lnTo>
                                      <a:pt x="552" y="492"/>
                                    </a:lnTo>
                                    <a:lnTo>
                                      <a:pt x="547" y="489"/>
                                    </a:lnTo>
                                    <a:lnTo>
                                      <a:pt x="543" y="484"/>
                                    </a:lnTo>
                                    <a:lnTo>
                                      <a:pt x="540" y="480"/>
                                    </a:lnTo>
                                    <a:lnTo>
                                      <a:pt x="534" y="474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524" y="463"/>
                                    </a:lnTo>
                                    <a:lnTo>
                                      <a:pt x="517" y="456"/>
                                    </a:lnTo>
                                    <a:lnTo>
                                      <a:pt x="512" y="450"/>
                                    </a:lnTo>
                                    <a:lnTo>
                                      <a:pt x="508" y="445"/>
                                    </a:lnTo>
                                    <a:lnTo>
                                      <a:pt x="504" y="437"/>
                                    </a:lnTo>
                                    <a:lnTo>
                                      <a:pt x="497" y="431"/>
                                    </a:lnTo>
                                    <a:lnTo>
                                      <a:pt x="493" y="421"/>
                                    </a:lnTo>
                                    <a:lnTo>
                                      <a:pt x="490" y="415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2" y="403"/>
                                    </a:lnTo>
                                    <a:lnTo>
                                      <a:pt x="482" y="398"/>
                                    </a:lnTo>
                                    <a:lnTo>
                                      <a:pt x="479" y="393"/>
                                    </a:lnTo>
                                    <a:lnTo>
                                      <a:pt x="480" y="386"/>
                                    </a:lnTo>
                                    <a:lnTo>
                                      <a:pt x="479" y="378"/>
                                    </a:lnTo>
                                    <a:lnTo>
                                      <a:pt x="479" y="370"/>
                                    </a:lnTo>
                                    <a:lnTo>
                                      <a:pt x="479" y="361"/>
                                    </a:lnTo>
                                    <a:lnTo>
                                      <a:pt x="482" y="35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329"/>
                                    </a:lnTo>
                                    <a:lnTo>
                                      <a:pt x="482" y="316"/>
                                    </a:lnTo>
                                    <a:lnTo>
                                      <a:pt x="480" y="303"/>
                                    </a:lnTo>
                                    <a:lnTo>
                                      <a:pt x="483" y="290"/>
                                    </a:lnTo>
                                    <a:lnTo>
                                      <a:pt x="480" y="277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77" y="252"/>
                                    </a:lnTo>
                                    <a:lnTo>
                                      <a:pt x="474" y="238"/>
                                    </a:lnTo>
                                    <a:lnTo>
                                      <a:pt x="472" y="226"/>
                                    </a:lnTo>
                                    <a:lnTo>
                                      <a:pt x="467" y="214"/>
                                    </a:lnTo>
                                    <a:lnTo>
                                      <a:pt x="463" y="202"/>
                                    </a:lnTo>
                                    <a:lnTo>
                                      <a:pt x="457" y="193"/>
                                    </a:lnTo>
                                    <a:lnTo>
                                      <a:pt x="452" y="183"/>
                                    </a:lnTo>
                                    <a:lnTo>
                                      <a:pt x="447" y="175"/>
                                    </a:lnTo>
                                    <a:lnTo>
                                      <a:pt x="442" y="166"/>
                                    </a:lnTo>
                                    <a:lnTo>
                                      <a:pt x="436" y="159"/>
                                    </a:lnTo>
                                    <a:lnTo>
                                      <a:pt x="434" y="153"/>
                                    </a:lnTo>
                                    <a:lnTo>
                                      <a:pt x="430" y="149"/>
                                    </a:lnTo>
                                    <a:lnTo>
                                      <a:pt x="426" y="144"/>
                                    </a:lnTo>
                                    <a:lnTo>
                                      <a:pt x="424" y="139"/>
                                    </a:lnTo>
                                    <a:lnTo>
                                      <a:pt x="420" y="136"/>
                                    </a:lnTo>
                                    <a:lnTo>
                                      <a:pt x="419" y="134"/>
                                    </a:lnTo>
                                    <a:lnTo>
                                      <a:pt x="415" y="131"/>
                                    </a:lnTo>
                                    <a:lnTo>
                                      <a:pt x="414" y="130"/>
                                    </a:lnTo>
                                    <a:lnTo>
                                      <a:pt x="417" y="130"/>
                                    </a:lnTo>
                                    <a:lnTo>
                                      <a:pt x="421" y="131"/>
                                    </a:lnTo>
                                    <a:lnTo>
                                      <a:pt x="427" y="131"/>
                                    </a:lnTo>
                                    <a:lnTo>
                                      <a:pt x="430" y="133"/>
                                    </a:lnTo>
                                    <a:lnTo>
                                      <a:pt x="435" y="135"/>
                                    </a:lnTo>
                                    <a:lnTo>
                                      <a:pt x="440" y="138"/>
                                    </a:lnTo>
                                    <a:lnTo>
                                      <a:pt x="447" y="140"/>
                                    </a:lnTo>
                                    <a:lnTo>
                                      <a:pt x="454" y="142"/>
                                    </a:lnTo>
                                    <a:lnTo>
                                      <a:pt x="458" y="145"/>
                                    </a:lnTo>
                                    <a:lnTo>
                                      <a:pt x="468" y="150"/>
                                    </a:lnTo>
                                    <a:lnTo>
                                      <a:pt x="476" y="154"/>
                                    </a:lnTo>
                                    <a:lnTo>
                                      <a:pt x="482" y="158"/>
                                    </a:lnTo>
                                    <a:lnTo>
                                      <a:pt x="490" y="164"/>
                                    </a:lnTo>
                                    <a:lnTo>
                                      <a:pt x="498" y="171"/>
                                    </a:lnTo>
                                    <a:lnTo>
                                      <a:pt x="505" y="162"/>
                                    </a:lnTo>
                                    <a:lnTo>
                                      <a:pt x="505" y="162"/>
                                    </a:lnTo>
                                    <a:lnTo>
                                      <a:pt x="504" y="162"/>
                                    </a:lnTo>
                                    <a:lnTo>
                                      <a:pt x="502" y="159"/>
                                    </a:lnTo>
                                    <a:lnTo>
                                      <a:pt x="499" y="157"/>
                                    </a:lnTo>
                                    <a:lnTo>
                                      <a:pt x="495" y="153"/>
                                    </a:lnTo>
                                    <a:lnTo>
                                      <a:pt x="490" y="151"/>
                                    </a:lnTo>
                                    <a:lnTo>
                                      <a:pt x="485" y="148"/>
                                    </a:lnTo>
                                    <a:lnTo>
                                      <a:pt x="478" y="144"/>
                                    </a:lnTo>
                                    <a:lnTo>
                                      <a:pt x="472" y="140"/>
                                    </a:lnTo>
                                    <a:lnTo>
                                      <a:pt x="464" y="136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447" y="129"/>
                                    </a:lnTo>
                                    <a:lnTo>
                                      <a:pt x="436" y="124"/>
                                    </a:lnTo>
                                    <a:lnTo>
                                      <a:pt x="426" y="121"/>
                                    </a:lnTo>
                                    <a:lnTo>
                                      <a:pt x="415" y="118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392" y="113"/>
                                    </a:lnTo>
                                    <a:lnTo>
                                      <a:pt x="383" y="111"/>
                                    </a:lnTo>
                                    <a:lnTo>
                                      <a:pt x="376" y="110"/>
                                    </a:lnTo>
                                    <a:lnTo>
                                      <a:pt x="372" y="112"/>
                                    </a:lnTo>
                                    <a:lnTo>
                                      <a:pt x="370" y="111"/>
                                    </a:lnTo>
                                    <a:lnTo>
                                      <a:pt x="369" y="112"/>
                                    </a:lnTo>
                                    <a:lnTo>
                                      <a:pt x="371" y="114"/>
                                    </a:lnTo>
                                    <a:lnTo>
                                      <a:pt x="371" y="117"/>
                                    </a:lnTo>
                                    <a:lnTo>
                                      <a:pt x="376" y="119"/>
                                    </a:lnTo>
                                    <a:lnTo>
                                      <a:pt x="381" y="123"/>
                                    </a:lnTo>
                                    <a:lnTo>
                                      <a:pt x="383" y="126"/>
                                    </a:lnTo>
                                    <a:lnTo>
                                      <a:pt x="389" y="131"/>
                                    </a:lnTo>
                                    <a:lnTo>
                                      <a:pt x="394" y="135"/>
                                    </a:lnTo>
                                    <a:lnTo>
                                      <a:pt x="400" y="140"/>
                                    </a:lnTo>
                                    <a:lnTo>
                                      <a:pt x="405" y="146"/>
                                    </a:lnTo>
                                    <a:lnTo>
                                      <a:pt x="411" y="151"/>
                                    </a:lnTo>
                                    <a:lnTo>
                                      <a:pt x="416" y="156"/>
                                    </a:lnTo>
                                    <a:lnTo>
                                      <a:pt x="420" y="161"/>
                                    </a:lnTo>
                                    <a:lnTo>
                                      <a:pt x="426" y="16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8" y="185"/>
                                    </a:lnTo>
                                    <a:lnTo>
                                      <a:pt x="439" y="193"/>
                                    </a:lnTo>
                                    <a:lnTo>
                                      <a:pt x="446" y="204"/>
                                    </a:lnTo>
                                    <a:lnTo>
                                      <a:pt x="449" y="214"/>
                                    </a:lnTo>
                                    <a:lnTo>
                                      <a:pt x="453" y="227"/>
                                    </a:lnTo>
                                    <a:lnTo>
                                      <a:pt x="458" y="238"/>
                                    </a:lnTo>
                                    <a:lnTo>
                                      <a:pt x="461" y="250"/>
                                    </a:lnTo>
                                    <a:lnTo>
                                      <a:pt x="464" y="263"/>
                                    </a:lnTo>
                                    <a:lnTo>
                                      <a:pt x="466" y="277"/>
                                    </a:lnTo>
                                    <a:lnTo>
                                      <a:pt x="467" y="291"/>
                                    </a:lnTo>
                                    <a:lnTo>
                                      <a:pt x="467" y="305"/>
                                    </a:lnTo>
                                    <a:lnTo>
                                      <a:pt x="467" y="321"/>
                                    </a:lnTo>
                                    <a:lnTo>
                                      <a:pt x="467" y="331"/>
                                    </a:lnTo>
                                    <a:lnTo>
                                      <a:pt x="466" y="345"/>
                                    </a:lnTo>
                                    <a:lnTo>
                                      <a:pt x="467" y="356"/>
                                    </a:lnTo>
                                    <a:lnTo>
                                      <a:pt x="463" y="366"/>
                                    </a:lnTo>
                                    <a:lnTo>
                                      <a:pt x="464" y="373"/>
                                    </a:lnTo>
                                    <a:lnTo>
                                      <a:pt x="464" y="382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6" y="396"/>
                                    </a:lnTo>
                                    <a:lnTo>
                                      <a:pt x="466" y="400"/>
                                    </a:lnTo>
                                    <a:lnTo>
                                      <a:pt x="468" y="408"/>
                                    </a:lnTo>
                                    <a:lnTo>
                                      <a:pt x="471" y="411"/>
                                    </a:lnTo>
                                    <a:lnTo>
                                      <a:pt x="472" y="417"/>
                                    </a:lnTo>
                                    <a:lnTo>
                                      <a:pt x="474" y="422"/>
                                    </a:lnTo>
                                    <a:lnTo>
                                      <a:pt x="478" y="427"/>
                                    </a:lnTo>
                                    <a:lnTo>
                                      <a:pt x="479" y="432"/>
                                    </a:lnTo>
                                    <a:lnTo>
                                      <a:pt x="486" y="439"/>
                                    </a:lnTo>
                                    <a:lnTo>
                                      <a:pt x="490" y="445"/>
                                    </a:lnTo>
                                    <a:lnTo>
                                      <a:pt x="495" y="450"/>
                                    </a:lnTo>
                                    <a:lnTo>
                                      <a:pt x="496" y="454"/>
                                    </a:lnTo>
                                    <a:lnTo>
                                      <a:pt x="501" y="458"/>
                                    </a:lnTo>
                                    <a:lnTo>
                                      <a:pt x="504" y="461"/>
                                    </a:lnTo>
                                    <a:lnTo>
                                      <a:pt x="507" y="464"/>
                                    </a:lnTo>
                                    <a:lnTo>
                                      <a:pt x="510" y="467"/>
                                    </a:lnTo>
                                    <a:lnTo>
                                      <a:pt x="511" y="470"/>
                                    </a:lnTo>
                                    <a:lnTo>
                                      <a:pt x="514" y="472"/>
                                    </a:lnTo>
                                    <a:lnTo>
                                      <a:pt x="516" y="474"/>
                                    </a:lnTo>
                                    <a:lnTo>
                                      <a:pt x="514" y="475"/>
                                    </a:lnTo>
                                    <a:lnTo>
                                      <a:pt x="512" y="475"/>
                                    </a:lnTo>
                                    <a:lnTo>
                                      <a:pt x="511" y="474"/>
                                    </a:lnTo>
                                    <a:lnTo>
                                      <a:pt x="507" y="473"/>
                                    </a:lnTo>
                                    <a:lnTo>
                                      <a:pt x="501" y="468"/>
                                    </a:lnTo>
                                    <a:lnTo>
                                      <a:pt x="496" y="467"/>
                                    </a:lnTo>
                                    <a:lnTo>
                                      <a:pt x="489" y="460"/>
                                    </a:lnTo>
                                    <a:lnTo>
                                      <a:pt x="482" y="456"/>
                                    </a:lnTo>
                                    <a:lnTo>
                                      <a:pt x="472" y="450"/>
                                    </a:lnTo>
                                    <a:lnTo>
                                      <a:pt x="464" y="442"/>
                                    </a:lnTo>
                                    <a:lnTo>
                                      <a:pt x="455" y="435"/>
                                    </a:lnTo>
                                    <a:lnTo>
                                      <a:pt x="446" y="426"/>
                                    </a:lnTo>
                                    <a:lnTo>
                                      <a:pt x="439" y="418"/>
                                    </a:lnTo>
                                    <a:lnTo>
                                      <a:pt x="430" y="410"/>
                                    </a:lnTo>
                                    <a:lnTo>
                                      <a:pt x="422" y="399"/>
                                    </a:lnTo>
                                    <a:lnTo>
                                      <a:pt x="416" y="393"/>
                                    </a:lnTo>
                                    <a:lnTo>
                                      <a:pt x="410" y="384"/>
                                    </a:lnTo>
                                    <a:lnTo>
                                      <a:pt x="405" y="376"/>
                                    </a:lnTo>
                                    <a:lnTo>
                                      <a:pt x="403" y="368"/>
                                    </a:lnTo>
                                    <a:lnTo>
                                      <a:pt x="398" y="359"/>
                                    </a:lnTo>
                                    <a:lnTo>
                                      <a:pt x="394" y="350"/>
                                    </a:lnTo>
                                    <a:lnTo>
                                      <a:pt x="391" y="342"/>
                                    </a:lnTo>
                                    <a:lnTo>
                                      <a:pt x="390" y="333"/>
                                    </a:lnTo>
                                    <a:lnTo>
                                      <a:pt x="386" y="325"/>
                                    </a:lnTo>
                                    <a:lnTo>
                                      <a:pt x="384" y="316"/>
                                    </a:lnTo>
                                    <a:lnTo>
                                      <a:pt x="381" y="310"/>
                                    </a:lnTo>
                                    <a:lnTo>
                                      <a:pt x="378" y="300"/>
                                    </a:lnTo>
                                    <a:lnTo>
                                      <a:pt x="376" y="293"/>
                                    </a:lnTo>
                                    <a:lnTo>
                                      <a:pt x="377" y="287"/>
                                    </a:lnTo>
                                    <a:lnTo>
                                      <a:pt x="376" y="281"/>
                                    </a:lnTo>
                                    <a:lnTo>
                                      <a:pt x="373" y="274"/>
                                    </a:lnTo>
                                    <a:lnTo>
                                      <a:pt x="375" y="269"/>
                                    </a:lnTo>
                                    <a:lnTo>
                                      <a:pt x="375" y="266"/>
                                    </a:lnTo>
                                    <a:lnTo>
                                      <a:pt x="376" y="263"/>
                                    </a:lnTo>
                                    <a:lnTo>
                                      <a:pt x="375" y="256"/>
                                    </a:lnTo>
                                    <a:lnTo>
                                      <a:pt x="376" y="252"/>
                                    </a:lnTo>
                                    <a:lnTo>
                                      <a:pt x="376" y="248"/>
                                    </a:lnTo>
                                    <a:lnTo>
                                      <a:pt x="375" y="245"/>
                                    </a:lnTo>
                                    <a:lnTo>
                                      <a:pt x="369" y="241"/>
                                    </a:lnTo>
                                    <a:lnTo>
                                      <a:pt x="364" y="241"/>
                                    </a:lnTo>
                                    <a:lnTo>
                                      <a:pt x="363" y="241"/>
                                    </a:lnTo>
                                    <a:lnTo>
                                      <a:pt x="360" y="247"/>
                                    </a:lnTo>
                                    <a:lnTo>
                                      <a:pt x="361" y="254"/>
                                    </a:lnTo>
                                    <a:lnTo>
                                      <a:pt x="359" y="261"/>
                                    </a:lnTo>
                                    <a:lnTo>
                                      <a:pt x="361" y="268"/>
                                    </a:lnTo>
                                    <a:lnTo>
                                      <a:pt x="363" y="275"/>
                                    </a:lnTo>
                                    <a:lnTo>
                                      <a:pt x="360" y="279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63" y="280"/>
                                    </a:lnTo>
                                    <a:lnTo>
                                      <a:pt x="360" y="279"/>
                                    </a:lnTo>
                                    <a:lnTo>
                                      <a:pt x="357" y="279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45" y="272"/>
                                    </a:lnTo>
                                    <a:lnTo>
                                      <a:pt x="339" y="267"/>
                                    </a:lnTo>
                                    <a:lnTo>
                                      <a:pt x="334" y="265"/>
                                    </a:lnTo>
                                    <a:lnTo>
                                      <a:pt x="328" y="261"/>
                                    </a:lnTo>
                                    <a:lnTo>
                                      <a:pt x="319" y="259"/>
                                    </a:lnTo>
                                    <a:lnTo>
                                      <a:pt x="312" y="256"/>
                                    </a:lnTo>
                                    <a:lnTo>
                                      <a:pt x="303" y="253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89" y="249"/>
                                    </a:lnTo>
                                    <a:lnTo>
                                      <a:pt x="281" y="247"/>
                                    </a:lnTo>
                                    <a:lnTo>
                                      <a:pt x="271" y="246"/>
                                    </a:lnTo>
                                    <a:lnTo>
                                      <a:pt x="264" y="244"/>
                                    </a:lnTo>
                                    <a:lnTo>
                                      <a:pt x="257" y="244"/>
                                    </a:lnTo>
                                    <a:lnTo>
                                      <a:pt x="247" y="243"/>
                                    </a:lnTo>
                                    <a:lnTo>
                                      <a:pt x="240" y="244"/>
                                    </a:lnTo>
                                    <a:lnTo>
                                      <a:pt x="233" y="244"/>
                                    </a:lnTo>
                                    <a:lnTo>
                                      <a:pt x="226" y="244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13" y="246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00" y="246"/>
                                    </a:lnTo>
                                    <a:lnTo>
                                      <a:pt x="193" y="247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83" y="249"/>
                                    </a:lnTo>
                                    <a:lnTo>
                                      <a:pt x="178" y="249"/>
                                    </a:lnTo>
                                    <a:lnTo>
                                      <a:pt x="175" y="248"/>
                                    </a:lnTo>
                                    <a:lnTo>
                                      <a:pt x="175" y="246"/>
                                    </a:lnTo>
                                    <a:lnTo>
                                      <a:pt x="176" y="242"/>
                                    </a:lnTo>
                                    <a:lnTo>
                                      <a:pt x="180" y="238"/>
                                    </a:lnTo>
                                    <a:lnTo>
                                      <a:pt x="181" y="235"/>
                                    </a:lnTo>
                                    <a:lnTo>
                                      <a:pt x="182" y="232"/>
                                    </a:lnTo>
                                    <a:lnTo>
                                      <a:pt x="185" y="230"/>
                                    </a:lnTo>
                                    <a:lnTo>
                                      <a:pt x="190" y="226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95" y="220"/>
                                    </a:lnTo>
                                    <a:lnTo>
                                      <a:pt x="201" y="215"/>
                                    </a:lnTo>
                                    <a:lnTo>
                                      <a:pt x="207" y="214"/>
                                    </a:lnTo>
                                    <a:lnTo>
                                      <a:pt x="213" y="209"/>
                                    </a:lnTo>
                                    <a:lnTo>
                                      <a:pt x="219" y="206"/>
                                    </a:lnTo>
                                    <a:lnTo>
                                      <a:pt x="227" y="203"/>
                                    </a:lnTo>
                                    <a:lnTo>
                                      <a:pt x="232" y="201"/>
                                    </a:lnTo>
                                    <a:lnTo>
                                      <a:pt x="240" y="198"/>
                                    </a:lnTo>
                                    <a:lnTo>
                                      <a:pt x="249" y="197"/>
                                    </a:lnTo>
                                    <a:lnTo>
                                      <a:pt x="253" y="195"/>
                                    </a:lnTo>
                                    <a:lnTo>
                                      <a:pt x="259" y="194"/>
                                    </a:lnTo>
                                    <a:lnTo>
                                      <a:pt x="268" y="192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82" y="191"/>
                                    </a:lnTo>
                                    <a:lnTo>
                                      <a:pt x="288" y="192"/>
                                    </a:lnTo>
                                    <a:lnTo>
                                      <a:pt x="295" y="190"/>
                                    </a:lnTo>
                                    <a:lnTo>
                                      <a:pt x="301" y="191"/>
                                    </a:lnTo>
                                    <a:lnTo>
                                      <a:pt x="309" y="192"/>
                                    </a:lnTo>
                                    <a:lnTo>
                                      <a:pt x="314" y="194"/>
                                    </a:lnTo>
                                    <a:lnTo>
                                      <a:pt x="320" y="194"/>
                                    </a:lnTo>
                                    <a:lnTo>
                                      <a:pt x="323" y="196"/>
                                    </a:lnTo>
                                    <a:lnTo>
                                      <a:pt x="328" y="196"/>
                                    </a:lnTo>
                                    <a:lnTo>
                                      <a:pt x="332" y="196"/>
                                    </a:lnTo>
                                    <a:lnTo>
                                      <a:pt x="337" y="197"/>
                                    </a:lnTo>
                                    <a:lnTo>
                                      <a:pt x="340" y="194"/>
                                    </a:lnTo>
                                    <a:lnTo>
                                      <a:pt x="340" y="192"/>
                                    </a:lnTo>
                                    <a:lnTo>
                                      <a:pt x="339" y="188"/>
                                    </a:lnTo>
                                    <a:lnTo>
                                      <a:pt x="334" y="184"/>
                                    </a:lnTo>
                                    <a:lnTo>
                                      <a:pt x="332" y="181"/>
                                    </a:lnTo>
                                    <a:lnTo>
                                      <a:pt x="328" y="178"/>
                                    </a:lnTo>
                                    <a:lnTo>
                                      <a:pt x="325" y="174"/>
                                    </a:lnTo>
                                    <a:lnTo>
                                      <a:pt x="319" y="168"/>
                                    </a:lnTo>
                                    <a:lnTo>
                                      <a:pt x="313" y="163"/>
                                    </a:lnTo>
                                    <a:lnTo>
                                      <a:pt x="309" y="159"/>
                                    </a:lnTo>
                                    <a:lnTo>
                                      <a:pt x="304" y="155"/>
                                    </a:lnTo>
                                    <a:lnTo>
                                      <a:pt x="300" y="150"/>
                                    </a:lnTo>
                                    <a:lnTo>
                                      <a:pt x="293" y="147"/>
                                    </a:lnTo>
                                    <a:lnTo>
                                      <a:pt x="287" y="142"/>
                                    </a:lnTo>
                                    <a:lnTo>
                                      <a:pt x="279" y="140"/>
                                    </a:lnTo>
                                    <a:lnTo>
                                      <a:pt x="272" y="135"/>
                                    </a:lnTo>
                                    <a:lnTo>
                                      <a:pt x="265" y="132"/>
                                    </a:lnTo>
                                    <a:lnTo>
                                      <a:pt x="256" y="130"/>
                                    </a:lnTo>
                                    <a:lnTo>
                                      <a:pt x="246" y="129"/>
                                    </a:lnTo>
                                    <a:lnTo>
                                      <a:pt x="235" y="128"/>
                                    </a:lnTo>
                                    <a:lnTo>
                                      <a:pt x="222" y="129"/>
                                    </a:lnTo>
                                    <a:lnTo>
                                      <a:pt x="208" y="129"/>
                                    </a:lnTo>
                                    <a:lnTo>
                                      <a:pt x="194" y="132"/>
                                    </a:lnTo>
                                    <a:lnTo>
                                      <a:pt x="178" y="132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51" y="134"/>
                                    </a:lnTo>
                                    <a:lnTo>
                                      <a:pt x="139" y="138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09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93" y="137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6" y="132"/>
                                    </a:lnTo>
                                    <a:lnTo>
                                      <a:pt x="50" y="130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3" y="126"/>
                                    </a:lnTo>
                                    <a:lnTo>
                                      <a:pt x="39" y="124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2" y="122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51" y="119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9" y="119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99" y="115"/>
                                    </a:lnTo>
                                    <a:lnTo>
                                      <a:pt x="108" y="111"/>
                                    </a:lnTo>
                                    <a:lnTo>
                                      <a:pt x="118" y="108"/>
                                    </a:lnTo>
                                    <a:lnTo>
                                      <a:pt x="126" y="103"/>
                                    </a:lnTo>
                                    <a:lnTo>
                                      <a:pt x="136" y="102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62" y="87"/>
                                    </a:lnTo>
                                    <a:lnTo>
                                      <a:pt x="170" y="83"/>
                                    </a:lnTo>
                                    <a:lnTo>
                                      <a:pt x="178" y="78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91" y="71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08" y="65"/>
                                    </a:lnTo>
                                    <a:lnTo>
                                      <a:pt x="212" y="65"/>
                                    </a:lnTo>
                                    <a:lnTo>
                                      <a:pt x="216" y="68"/>
                                    </a:lnTo>
                                    <a:lnTo>
                                      <a:pt x="221" y="68"/>
                                    </a:lnTo>
                                    <a:lnTo>
                                      <a:pt x="227" y="71"/>
                                    </a:lnTo>
                                    <a:lnTo>
                                      <a:pt x="229" y="71"/>
                                    </a:lnTo>
                                    <a:lnTo>
                                      <a:pt x="231" y="70"/>
                                    </a:lnTo>
                                    <a:lnTo>
                                      <a:pt x="233" y="65"/>
                                    </a:lnTo>
                                    <a:lnTo>
                                      <a:pt x="226" y="61"/>
                                    </a:lnTo>
                                    <a:lnTo>
                                      <a:pt x="224" y="58"/>
                                    </a:lnTo>
                                    <a:lnTo>
                                      <a:pt x="220" y="57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09" y="52"/>
                                    </a:lnTo>
                                    <a:lnTo>
                                      <a:pt x="206" y="49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195" y="40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88" y="32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87" y="16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206" y="12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6" y="16"/>
                                    </a:lnTo>
                                    <a:lnTo>
                                      <a:pt x="219" y="19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6" y="22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35" y="32"/>
                                    </a:lnTo>
                                    <a:lnTo>
                                      <a:pt x="239" y="34"/>
                                    </a:lnTo>
                                    <a:lnTo>
                                      <a:pt x="244" y="38"/>
                                    </a:lnTo>
                                    <a:lnTo>
                                      <a:pt x="247" y="39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76" y="42"/>
                                    </a:lnTo>
                                    <a:lnTo>
                                      <a:pt x="281" y="42"/>
                                    </a:lnTo>
                                    <a:lnTo>
                                      <a:pt x="289" y="42"/>
                                    </a:lnTo>
                                    <a:lnTo>
                                      <a:pt x="296" y="41"/>
                                    </a:lnTo>
                                    <a:lnTo>
                                      <a:pt x="302" y="44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322" y="46"/>
                                    </a:lnTo>
                                    <a:lnTo>
                                      <a:pt x="334" y="47"/>
                                    </a:lnTo>
                                    <a:lnTo>
                                      <a:pt x="346" y="52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70" y="57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7" y="68"/>
                                    </a:lnTo>
                                    <a:lnTo>
                                      <a:pt x="410" y="75"/>
                                    </a:lnTo>
                                    <a:lnTo>
                                      <a:pt x="424" y="81"/>
                                    </a:lnTo>
                                    <a:lnTo>
                                      <a:pt x="439" y="88"/>
                                    </a:lnTo>
                                    <a:lnTo>
                                      <a:pt x="451" y="98"/>
                                    </a:lnTo>
                                    <a:lnTo>
                                      <a:pt x="463" y="105"/>
                                    </a:lnTo>
                                    <a:lnTo>
                                      <a:pt x="473" y="115"/>
                                    </a:lnTo>
                                    <a:lnTo>
                                      <a:pt x="483" y="123"/>
                                    </a:lnTo>
                                    <a:lnTo>
                                      <a:pt x="492" y="132"/>
                                    </a:lnTo>
                                    <a:lnTo>
                                      <a:pt x="499" y="139"/>
                                    </a:lnTo>
                                    <a:lnTo>
                                      <a:pt x="507" y="148"/>
                                    </a:lnTo>
                                    <a:lnTo>
                                      <a:pt x="510" y="153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8" y="165"/>
                                    </a:lnTo>
                                    <a:lnTo>
                                      <a:pt x="522" y="173"/>
                                    </a:lnTo>
                                    <a:lnTo>
                                      <a:pt x="524" y="176"/>
                                    </a:lnTo>
                                    <a:lnTo>
                                      <a:pt x="526" y="181"/>
                                    </a:lnTo>
                                    <a:lnTo>
                                      <a:pt x="529" y="186"/>
                                    </a:lnTo>
                                    <a:lnTo>
                                      <a:pt x="529" y="189"/>
                                    </a:lnTo>
                                    <a:lnTo>
                                      <a:pt x="534" y="193"/>
                                    </a:lnTo>
                                    <a:lnTo>
                                      <a:pt x="535" y="196"/>
                                    </a:lnTo>
                                    <a:lnTo>
                                      <a:pt x="540" y="199"/>
                                    </a:lnTo>
                                    <a:lnTo>
                                      <a:pt x="545" y="204"/>
                                    </a:lnTo>
                                    <a:lnTo>
                                      <a:pt x="551" y="209"/>
                                    </a:lnTo>
                                    <a:lnTo>
                                      <a:pt x="554" y="213"/>
                                    </a:lnTo>
                                    <a:lnTo>
                                      <a:pt x="558" y="213"/>
                                    </a:lnTo>
                                    <a:lnTo>
                                      <a:pt x="560" y="216"/>
                                    </a:lnTo>
                                    <a:lnTo>
                                      <a:pt x="561" y="215"/>
                                    </a:lnTo>
                                    <a:lnTo>
                                      <a:pt x="564" y="214"/>
                                    </a:lnTo>
                                    <a:lnTo>
                                      <a:pt x="392" y="358"/>
                                    </a:lnTo>
                                    <a:lnTo>
                                      <a:pt x="564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46600">
                                <a:off x="299880" y="50760"/>
                                <a:ext cx="249480" cy="106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-33.65pt;width:152.6pt;height:85.65pt" coordorigin="-855,-673" coordsize="3052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;top:655;width:175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redit Valley;Courier New" w:hAnsi="Credit Valley;Courier New" w:eastAsia="Times New Roman" w:cs="Credit Valley;Courier New"/>
                            <w:color w:val="008000"/>
                            <w:lang w:val="fr-FR" w:bidi="ar-SA"/>
                          </w:rPr>
                          <w:t>Toura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55;top:-673;width:2552;height:1713">
                  <v:shape id="shape_0" fillcolor="white" stroked="f" o:allowincell="f" style="position:absolute;left:-143;top:184;width:183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>RESSIA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55;top:-673;width:2171;height:1713">
                    <v:shape id="shape_0" coordsize="364,456" path="m281,77l281,75l282,72l284,67l287,61l287,58l287,55l287,50l285,47l284,44l284,41l281,40l278,38l273,37l269,37l266,37l263,37l259,37l256,38l253,40l250,41l244,46l239,49l235,52l232,52l229,52l224,52l217,52l211,52l201,53l192,55l181,56l169,58l157,61l144,64l131,68l119,74l105,80l93,87l82,96l70,107l59,116l49,126l41,136l34,147l27,156l21,165l15,174l12,182l7,188l4,196l3,202l1,206l0,211l0,214l0,215l1,217l3,215l6,214l9,211l13,208l18,203l22,200l28,194l34,190l40,184l46,180l52,174l59,169l64,165l70,160l74,157l79,154l82,151l83,150l86,148l89,148l90,147l93,147l92,148l92,153l90,154l89,157l89,160l88,163l86,168l83,171l82,175l82,180l79,185l77,190l76,196l74,203l73,209l71,217l70,224l68,233l67,240l67,251l65,261l65,273l64,284l64,295l61,307l59,319l56,331l55,342l52,353l49,364l46,374l43,383l40,394l37,401l34,408l31,416l28,420l27,426l24,429l21,434l18,437l16,441l13,444l12,449l10,452l10,453l10,455l12,456l13,456l18,456l22,455l28,452l35,447l44,443l53,435l64,429l71,422l79,416l86,408l93,401l98,394l105,386l110,379l114,371l119,364l123,356l126,347l129,340l132,331l135,324l137,316l140,310l141,303l145,298l147,294l150,291l154,288l157,285l160,284l165,281l168,279l172,278l175,276l181,276l184,273l189,273l193,270l199,270l203,269l209,269l214,267l221,269l227,269l233,270l241,270l247,273l253,275l259,278l264,279l270,284l276,287l284,291l288,294l293,298l299,300l303,303l306,304l311,306l314,306l317,306l318,306l321,303l321,301l321,298l321,294l318,288l317,284l314,276l308,267l303,260l299,254l294,248l288,240l284,235l278,229l270,223l263,218l256,214l247,209l239,205l229,202l218,199l208,196l196,194l196,193l199,191l201,190l203,187l205,185l208,185l211,182l215,180l218,178l224,177l229,174l235,172l239,171l247,169l253,168l259,165l266,162l273,159l281,156l287,150l294,145l302,141l308,135l315,127l321,122l328,114l333,107l339,99l343,90l348,83l351,71l354,62l357,53l358,46l360,37l361,31l363,25l364,19l364,14l364,10l363,7l363,4l361,0l358,0l357,0l357,1l354,4l352,9l351,12l348,17l346,22l343,29l339,35l334,41l330,47l324,55l317,61l311,67l300,71l293,77l288,92l290,90l294,87l297,84l300,83l305,80l309,78l314,74l318,72l321,70l325,67l328,64l331,61l334,58l337,56l340,52l343,49l345,46l346,46l346,47l346,52l346,55l345,58l343,62l343,68l340,74l337,80l333,86l328,93l324,99l318,105l312,113l306,119l299,125l291,130l284,135l276,141l269,145l261,150l254,153l247,156l238,157l230,160l224,163l217,166l211,169l205,172l199,175l193,178l189,181l183,184l178,187l174,190l171,193l166,197l163,200l160,203l156,209l153,215l150,220l151,223l153,226l154,226l159,226l162,223l165,218l171,214l174,211l177,209l181,208l186,208l189,206l195,206l199,206l206,208l212,209l220,211l229,214l238,218l245,221l254,226l261,230l269,236l275,240l281,248l285,252l291,258l294,264l297,270l300,275l303,279l303,282l305,285l305,288l305,290l302,290l297,287l294,284l291,281l285,278l282,276l276,272l270,269l264,266l259,263l250,260l242,258l233,258l226,258l217,257l208,258l201,258l193,260l186,260l180,261l174,263l169,266l165,266l160,267l157,269l154,270l151,273l150,273l150,272l151,267l151,264l150,261l148,260l144,260l143,260l140,263l138,266l137,269l135,273l134,279l131,285l129,292l128,298l126,306l123,315l122,324l119,331l116,339l113,347l111,355l107,362l104,370l98,376l93,383l88,391l82,397l76,402l71,408l64,413l59,419l53,422l49,426l44,429l41,431l38,431l38,432l35,429l38,425l38,422l41,419l43,413l47,408l50,401l53,395l56,386l61,377l64,367l67,356l70,343l74,331l76,316l77,304l79,292l80,284l80,273l82,263l83,254l85,246l85,237l86,230l88,221l89,214l90,205l93,197l96,187l99,178l102,168l105,160l108,153l111,145l113,139l116,135l117,130l119,126l120,123l122,120l122,117l123,117l123,114l122,113l119,111l116,113l111,114l107,117l101,120l95,125l89,130l82,136l74,141l67,148l59,153l53,159l46,165l41,169l35,174l32,178l28,181l27,184l24,185l22,185l21,185l21,182l21,180l22,178l24,175l27,172l28,168l31,163l35,159l38,154l43,148l47,144l52,138l56,133l62,127l68,122l74,117l82,111l88,107l95,101l101,96l110,92l119,87l128,84l137,80l147,77l156,74l166,72l174,70l184,70l192,67l199,67l206,65l214,65l218,65l224,65l229,65l233,65l238,64l241,64l242,62l244,62l245,61l248,58l253,55l257,52l260,49l266,49l270,49l275,52l278,55l278,61l278,64l276,67l276,70l275,72l272,75l270,80l267,83l266,86l260,90l256,96l250,99l244,104l239,107l236,110l233,116l235,120l236,120l238,120l241,119l244,117l248,116l251,113l256,111l260,108l263,105l267,102l270,101l275,98l279,95l282,93l281,77l281,77xe" fillcolor="#ff9900" stroked="f" o:allowincell="f" style="position:absolute;left:-855;top:479;width:391;height:528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coordsize="296,569" path="m77,352l77,354l77,357l77,361l77,364l78,370l78,375l80,382l81,388l81,395l83,403l84,410l86,416l87,422l89,430l90,436l92,442l93,446l96,450l98,455l98,459l101,464l102,467l104,470l105,476l107,480l107,483l107,488l105,488l101,486l96,483l92,480l84,473l77,465l69,458l62,447l53,436l44,424l35,409l28,394l20,378l14,361l9,343l6,324l3,306l1,288l0,272l1,257l1,244l3,232l6,220l9,210l11,201l14,192l16,184l19,177l20,171l22,167l23,161l23,158l20,153l20,149l19,146l19,141l19,138l19,134l20,131l22,126l22,123l23,119l26,116l28,115l29,112l32,110l35,107l38,107l44,106l50,106l56,107l61,110l64,113l67,117l69,120l71,126l71,125l74,125l75,122l81,120l86,116l90,113l98,109l104,103l111,98l119,92l126,85l133,79l139,73l145,65l153,58l159,52l162,45l166,37l169,31l174,27l175,21l178,18l180,13l181,10l184,6l187,2l188,0l191,0l193,0l193,3l194,6l196,12l197,16l199,24l199,30l200,39l199,48l199,57l197,65l196,76l194,85l191,94l188,103l184,113l180,120l175,128l169,137l166,144l160,152l156,159l153,167l148,172l145,178l142,184l138,190l136,196l133,201l133,207l132,211l132,216l130,219l130,223l132,226l132,230l133,236l135,241l136,245l136,248l138,248l138,250l138,248l139,247l141,244l144,241l145,236l148,232l153,226l157,220l162,214l168,208l174,201l181,196l187,190l194,186l202,181l211,178l218,175l226,174l233,171l241,171l246,168l251,168l255,167l261,167l264,167l269,167l270,167l273,168l276,170l278,172l276,174l275,175l272,178l269,181l266,184l261,189l257,193l252,199l248,204l243,210l238,216l233,223l229,230l226,236l221,244l218,253l215,260l214,268l212,275l211,282l209,290l208,297l208,305l208,311l208,317l208,324l208,329l208,335l208,337l209,342l209,343l211,346l211,348l214,351l217,354l223,360l227,364l233,370l239,378l245,387l251,394l258,403l263,413l269,424l273,434l279,445l282,456l285,468l287,479l288,489l291,500l293,510l293,517l294,526l294,534l296,541l296,547l296,553l296,558l296,560l294,563l294,566l293,568l293,569l290,568l288,566l285,563l284,560l279,555l276,549l272,543l269,537l264,528l260,520l254,513l249,505l245,498l239,491l235,483l229,477l224,470l218,465l212,459l208,455l200,450l196,446l190,443l184,440l178,437l174,434l166,430l162,428l156,425l150,422l145,419l139,418l133,413l129,410l123,406l119,401l113,395l108,391l104,385l99,381l96,376l92,372l89,367l87,364l84,360l83,358l83,357l89,342l90,343l92,346l95,349l98,354l102,360l107,364l111,370l116,375l122,382l127,387l133,394l141,398l147,403l153,407l160,412l166,415l174,418l180,422l187,425l193,430l199,434l206,437l212,443l218,447l224,452l229,458l235,462l239,467l243,473l246,477l251,483l254,488l255,492l258,498l261,502l264,507l267,513l270,517l273,522l275,526l278,531l279,534l281,537l282,540l284,543l285,544l287,546l287,546l287,543l287,540l285,534l284,526l284,519l281,510l281,502l278,492l276,482l273,473l272,464l269,455l267,447l266,442l263,437l261,433l258,427l254,421l249,415l243,407l238,400l232,392l226,385l220,378l214,370l206,361l202,355l196,349l191,343l187,339l184,336l181,333l178,330l177,327l175,326l172,321l172,318l172,315l177,317l178,318l181,321l185,324l188,327l191,329l194,332l196,335l197,335l197,335l197,332l197,329l197,324l197,317l197,311l199,303l199,296l199,288l200,280l202,272l203,263l205,256l206,248l209,242l212,236l214,230l217,225l220,220l223,216l224,211l227,207l230,204l233,201l236,195l241,190l243,187l248,184l248,183l245,183l242,183l239,184l236,184l232,186l227,187l223,189l218,190l214,192l208,193l203,196l199,199l194,202l190,204l185,208l181,211l177,216l172,220l169,225l165,229l162,235l159,239l154,244l151,248l150,253l147,256l145,260l144,263l144,266l142,269l141,274l138,275l136,277l133,277l130,274l129,271l127,268l126,265l125,260l123,256l122,251l120,247l119,242l117,236l116,232l116,227l116,223l114,217l116,211l116,207l117,201l119,195l122,189l125,183l129,177l132,170l136,162l141,155l147,147l151,140l156,131l160,123l166,116l171,107l175,100l178,91l181,83l184,74l187,65l188,58l188,49l188,42l188,36l188,31l188,28l187,25l185,27l183,28l181,33l180,36l177,42l174,46l171,54l166,59l162,67l156,73l150,80l142,88l136,95l129,101l122,107l114,113l108,119l101,123l95,128l89,132l84,137l80,138l77,141l74,143l74,143l74,144l75,149l75,150l77,155l78,158l78,161l80,165l80,168l80,171l81,174l81,178l78,183l74,183l71,180l68,177l68,172l68,170l68,167l68,164l68,161l67,156l67,153l65,150l65,146l64,143l61,138l59,135l58,132l55,126l50,123l46,120l43,122l38,123l35,128l34,132l34,138l32,143l34,150l35,155l38,161l38,164l38,167l38,168l37,172l35,177l34,181l32,186l31,192l28,198l26,204l23,211l20,220l17,229l16,239l14,250l13,263l13,275l13,287l13,299l16,311l17,323l20,335l23,345l28,355l31,366l35,375l40,384l44,392l47,400l50,407l53,415l58,419l59,425l62,430l65,433l68,437l69,440l72,445l75,446l78,449l81,449l83,449l83,446l83,445l81,440l80,436l77,430l75,422l72,415l71,407l68,397l67,387l67,378l65,367l64,357l62,346l62,336l62,329l62,318l62,311l62,305l64,299l64,294l64,291l64,288l65,287l68,287l69,288l71,293l74,299l74,302l75,305l77,308l78,311l78,315l80,321l81,324l83,327l84,332l86,335l77,352l77,352xe" fillcolor="#000070" stroked="f" o:allowincell="f" style="position:absolute;left:-741;top:-173;width:395;height:494;mso-wrap-style:none;v-text-anchor:middle;rotation:74">
                      <v:fill o:detectmouseclick="t" type="solid" color2="#ffff8f"/>
                      <v:stroke color="#3465a4" joinstyle="round" endcap="flat"/>
                      <w10:wrap type="none"/>
                    </v:shape>
                    <v:shape id="shape_0" coordsize="306,548" path="m20,356l17,355l16,352l13,348l12,342l9,334l6,327l4,316l3,307l0,294l0,281l0,267l0,254l1,238l3,221l6,203l12,187l16,171l22,156l28,142l35,131l41,122l49,113l55,105l62,99l68,93l72,87l77,81l83,77l86,71l89,65l90,59l92,53l92,46l95,40l95,34l98,29l99,25l104,21l107,18l110,16l113,15l117,13l120,13l123,13l126,15l129,16l132,18l135,21l138,23l139,29l141,34l142,40l141,43l141,47l142,50l142,52l144,52l147,52l150,52l154,53l159,53l165,53l172,52l180,52l187,50l194,50l202,47l209,47l217,44l224,41l230,38l238,35l242,32l246,28l252,25l257,21l261,18l266,15l270,10l275,9l276,6l281,4l282,1l285,1l290,0l291,1l290,3l290,6l290,10l288,15l287,21l284,28l282,34l279,41l275,49l269,56l264,64l258,73l252,78l245,86l238,93l229,99l220,104l212,110l203,114l197,119l190,123l186,126l180,131l175,135l169,138l166,142l162,145l160,150l156,153l154,157l153,160l151,166l150,169l150,174l148,178l148,181l147,186l147,188l147,191l147,194l147,199l148,200l150,200l151,197l153,194l156,193l159,188l163,186l166,183l172,180l177,177l184,174l190,171l197,168l205,166l214,163l223,162l232,162l241,160l252,162l261,163l270,163l278,165l285,166l291,166l297,168l300,169l304,171l306,175l304,178l301,180l297,183l293,184l287,187l281,188l273,193l267,196l260,200l254,203l246,208l241,214l235,220l229,224l224,232l218,236l215,243l211,249l208,255l205,261l203,269l202,273l200,279l199,284l197,290l196,294l194,297l194,301l194,304l193,307l193,312l193,315l193,318l194,324l197,330l200,333l202,337l205,340l208,346l209,352l212,358l215,365l218,374l221,382l223,391l224,400l227,411l229,422l229,434l229,446l229,459l227,472l226,484l224,495l221,505l218,514l215,523l212,529l209,536l206,541l205,544l202,547l200,548l197,548l197,547l196,544l197,541l196,535l196,530l196,523l196,517l194,510l194,502l193,495l193,489l190,481l190,474l187,466l186,459l184,453l183,447l180,443l178,438l174,434l169,428l165,422l159,417l151,410l145,403l138,395l130,386l123,377l114,368l107,358l101,349l93,339l87,328l81,318l77,307l72,297l70,287l67,278l65,270l62,261l61,254l59,248l58,243l58,238l56,233l56,229l56,227l56,223l56,221l55,223l53,226l50,229l49,232l47,236l46,241l43,245l41,251l40,255l37,263l35,269l34,276l32,284l32,293l23,291l23,291l23,290l23,287l23,284l23,279l25,275l26,270l28,264l29,258l31,251l34,243l37,238l40,229l44,221l49,214l55,206l59,199l64,193l67,188l70,187l71,186l72,186l72,188l74,191l72,194l72,199l72,203l72,209l71,215l71,221l71,229l71,235l71,241l72,246l72,254l75,263l77,272l80,279l83,290l87,298l92,309l96,319l102,330l108,340l116,351l123,361l132,371l141,382l148,389l157,398l163,406l171,411l175,417l180,423l184,428l188,434l190,437l193,443l194,447l197,452l199,456l200,462l202,466l202,474l203,480l203,486l205,490l205,495l205,499l205,502l205,505l206,508l206,511l206,514l208,514l209,513l209,511l211,508l212,502l214,498l214,490l215,483l217,474l217,465l217,455l217,444l217,435l217,425l215,414l215,406l214,397l212,389l208,382l205,373l202,365l199,358l194,351l191,343l188,336l186,330l181,322l178,316l174,312l171,307l168,301l165,298l162,296l160,294l156,290l153,287l151,284l150,281l151,276l153,273l154,273l159,276l163,281l168,285l171,291l175,296l178,298l178,301l178,300l178,298l180,296l180,293l181,290l183,285l184,279l186,275l187,269l190,263l193,257l196,251l199,245l202,241l206,235l211,230l214,224l218,220l223,215l227,212l232,208l236,205l241,200l245,199l249,194l252,193l257,190l260,188l264,186l267,184l269,181l267,180l264,178l260,177l257,175l254,174l251,174l246,174l242,172l239,172l233,172l229,174l223,174l217,175l211,177l206,178l200,180l194,183l190,184l186,187l180,190l175,193l171,196l168,200l163,203l160,206l156,211l154,215l151,218l150,221l147,224l145,226l142,229l139,229l138,227l136,223l136,218l136,215l136,211l136,206l136,199l136,193l136,188l136,183l136,177l138,171l139,165l141,159l142,153l145,147l150,141l154,135l160,129l168,123l177,116l187,110l196,102l206,96l214,90l223,86l229,80l235,76l239,71l245,67l249,62l254,58l257,55l260,50l263,47l266,43l267,40l270,35l272,32l272,29l273,26l273,25l273,23l270,25l269,25l266,28l263,29l260,32l257,34l252,37l248,40l244,44l238,47l232,50l224,52l217,55l209,56l202,59l193,61l186,62l178,62l171,64l163,65l157,67l151,67l147,67l144,67l142,67l139,67l138,70l136,73l135,77l132,80l130,84l129,86l128,86l123,83l125,78l125,74l126,71l128,67l129,62l129,58l130,53l130,47l130,41l129,37l128,32l123,28l120,26l114,26l111,29l107,32l105,38l104,41l104,44l102,47l102,50l102,56l102,62l101,65l101,70l99,73l98,76l96,78l93,83l89,86l84,90l81,92l77,96l72,99l70,105l64,110l59,116l53,123l49,132l43,139l38,148l32,159l29,169l25,181l20,193l17,205l16,218l13,230l13,242l12,252l12,263l12,272l13,281l14,287l16,294l17,300l19,306l20,310l22,315l23,319l25,322l25,327l26,330l25,334l25,340l25,346l25,351l23,353l23,356l22,356l20,356l20,356xe" fillcolor="#bd0000" stroked="f" o:allowincell="f" style="position:absolute;left:-518;top:-673;width:365;height:433;mso-wrap-style:none;v-text-anchor:middle;rotation:62">
                      <v:fill o:detectmouseclick="t" type="solid" color2="#42ffff"/>
                      <v:stroke color="#3465a4" joinstyle="round" endcap="flat"/>
                      <w10:wrap type="none"/>
                    </v:shape>
                    <v:shape id="shape_0" coordsize="488,330" path="m89,88l89,88l89,89l88,92l88,95l85,100l85,106l82,110l80,118l77,124l76,131l73,137l70,144l67,152l64,158l60,164l57,171l52,177l48,182l43,188l39,194l34,198l30,204l25,208l21,213l17,217l14,222l11,225l8,229l2,234l0,238l0,240l3,241l5,241l8,241l11,241l15,241l19,240l25,238l31,237l39,234l46,231l55,226l64,223l75,219l85,211l94,207l101,199l110,194l116,188l122,182l128,176l134,171l138,164l143,159l147,153l152,150l155,146l159,144l162,142l167,140l170,139l174,139l177,139l183,139l186,139l191,139l193,139l198,139l201,139l204,140l207,140l210,142l213,142l214,143l214,143l213,143l210,144l207,146l204,147l199,150l195,153l191,158l186,161l182,165l176,170l171,176l167,182l164,189l161,195l158,204l155,211l153,219l152,226l152,235l150,243l150,250l150,257l150,265l150,271l152,277l152,281l153,287l153,290l155,293l155,295l156,296l158,295l159,293l161,290l162,287l165,281l168,275l173,269l177,263l180,256l185,249l189,241l195,235l199,229l205,225l211,219l217,216l223,213l231,211l237,208l244,208l251,208l259,208l266,210l274,211l280,213l286,214l292,217l298,219l302,222l307,223l309,225l311,228l312,229l315,234l320,238l324,244l330,250l336,257l344,265l353,272l360,280l367,287l378,295l387,302l396,308l405,314l414,318l424,321l431,323l440,326l446,327l454,329l460,329l464,330l469,330l473,330l476,330l481,330l482,329l485,329l486,327l488,324l486,323l485,320l482,317l478,312l472,308l466,302l458,296l452,290l445,283l437,275l430,266l424,259l417,252l412,243l406,235l403,228l399,219l396,211l393,202l388,195l385,186l381,177l376,170l372,161l367,152l363,144l359,137l353,130l347,121l341,113l335,107l329,101l321,95l315,89l308,85l304,81l298,78l293,75l289,70l286,69l281,66l278,64l277,63l275,63l272,61l271,61l271,61l272,61l275,61l278,61l283,61l287,61l293,61l299,63l305,63l311,63l318,64l326,66l333,67l342,69l350,70l357,73l363,76l370,78l376,81l382,82l387,82l391,84l394,84l399,85l402,84l402,79l400,76l397,73l394,70l390,66l384,60l378,54l369,48l360,42l350,36l341,30l329,24l317,20l304,14l292,9l278,6l265,3l251,0l238,0l225,0l213,3l199,5l189,8l179,11l171,14l162,18l156,21l150,24l146,29l140,32l137,34l133,37l130,40l125,42l122,43l119,45l115,45l112,45l107,45l103,45l100,46l97,46l92,46l89,46l86,48l80,49l76,54l73,57l72,63l72,67l73,72l75,76l77,79l80,82l83,85l85,87l86,87l89,75l88,73l85,70l82,66l83,61l85,58l89,55l92,55l95,55l98,55l101,55l104,54l107,54l112,54l115,55l118,55l121,55l122,55l125,55l130,54l135,51l138,49l141,48l144,45l149,43l152,40l156,37l159,36l164,33l167,30l170,29l173,27l176,26l179,24l183,23l186,21l192,20l198,18l205,15l213,14l220,14l229,12l238,12l247,12l257,14l266,14l277,15l286,18l296,23l305,26l315,29l323,33l330,36l338,39l344,43l350,46l354,49l357,51l362,54l363,55l366,58l367,60l365,61l363,61l360,60l356,60l353,58l348,58l342,57l338,55l332,55l326,54l318,52l309,51l302,51l293,51l284,51l275,51l265,51l256,51l249,52l244,52l240,54l237,57l240,61l241,63l246,64l249,66l253,69l257,70l262,73l266,75l271,78l275,79l281,82l286,85l293,89l298,94l305,98l311,103l318,110l324,116l332,124l338,131l345,139l351,147l357,156l363,167l369,179l373,189l378,199l382,208l387,217l391,226l394,234l399,241l403,249l406,256l411,262l415,266l420,272l423,277l427,281l433,286l437,290l442,293l446,296l451,299l454,304l457,305l460,308l461,310l463,312l463,314l460,315l458,315l454,315l449,314l445,314l437,311l430,310l424,305l417,302l409,299l402,295l396,289l388,284l381,280l375,274l367,268l362,263l356,257l350,252l345,247l341,241l335,235l330,231l326,225l323,222l320,216l315,213l312,208l309,205l307,202l304,199l301,197l299,195l295,192l293,192l289,192l287,194l286,195l287,198l287,201l290,204l290,204l289,204l286,202l283,202l278,201l274,199l268,199l263,199l257,198l250,197l244,197l238,198l232,198l226,199l220,201l214,204l210,205l205,208l201,211l198,216l193,219l191,222l186,225l183,229l180,232l177,237l176,240l174,243l173,246l170,249l168,252l168,255l165,257l165,256l164,255l162,252l162,249l162,247l162,243l162,238l162,234l162,231l162,226l164,223l164,219l165,217l165,214l165,211l168,207l170,202l171,198l174,194l177,189l180,185l185,179l188,174l192,170l198,167l202,162l208,159l214,156l220,153l226,152l231,150l235,149l238,147l243,144l244,143l241,140l238,139l235,137l232,137l229,136l225,134l220,133l216,133l210,131l205,131l201,130l195,130l191,128l186,128l180,128l176,128l171,128l168,128l164,128l161,130l158,130l156,131l155,133l152,134l147,137l144,142l140,146l135,152l131,156l127,162l121,167l115,173l109,179l103,185l97,189l92,194l86,198l82,202l77,205l72,208l67,211l63,214l57,216l52,219l48,220l45,222l40,223l36,225l33,226l30,226l25,228l24,228l22,226l25,225l25,222l30,219l33,214l36,210l40,205l45,201l51,194l55,188l60,182l66,174l70,167l75,159l77,152l82,144l85,136l88,130l89,122l92,118l95,112l97,109l97,104l100,101l100,95l101,92l103,91l103,91l104,91l107,92l110,92l112,94l116,94l119,95l122,95l125,95l128,95l131,95l135,95l138,94l137,89l134,88l131,87l130,87l125,85l122,85l119,84l115,84l112,82l109,81l104,81l101,79l98,78l95,78l89,88l89,88xe" fillcolor="#63b863" stroked="f" o:allowincell="f" style="position:absolute;left:75;top:-653;width:375;height:352;mso-wrap-style:none;v-text-anchor:middle">
                      <v:fill o:detectmouseclick="t" type="solid" color2="#9c479c"/>
                      <v:stroke color="#3465a4" joinstyle="round" endcap="flat"/>
                      <w10:wrap type="none"/>
                    </v:shape>
                    <v:shape id="shape_0" coordsize="566,499" path="m564,214l566,211l564,207l564,202l559,196l555,188l553,179l545,169l539,161l530,149l520,138l507,126l496,116l482,104l466,91l447,78l428,70l411,60l392,52l375,44l359,41l346,38l329,36l317,33l306,34l294,33l285,31l276,30l266,31l259,28l251,25l245,21l237,18l231,13l224,9l219,5l210,2l207,0l200,0l193,0l188,0l185,2l178,3l176,5l174,7l172,11l170,14l169,18l169,23l168,26l171,31l174,38l177,43l181,45l184,48l185,51l188,53l185,54l183,56l181,58l177,62l172,65l166,69l159,74l151,80l143,83l136,88l125,92l119,96l108,100l100,102l90,104l81,107l75,108l67,107l58,109l51,109l44,109l36,111l29,110l24,112l19,110l13,112l10,111l7,113l0,116l0,117l2,118l5,120l10,124l14,127l23,130l30,134l37,138l45,141l57,145l68,146l80,149l94,152l102,152l117,154l130,154l143,153l156,150l170,150l181,147l191,147l201,145l208,144l218,145l227,144l234,142l240,143l247,143l253,145l259,145l265,147l269,149l276,151l279,154l284,157l289,159l291,162l296,165l298,167l301,169l303,172l308,176l307,177l306,179l302,177l297,177l293,177l287,175l282,176l276,177l266,178l260,179l251,182l241,184l232,186l222,190l213,194l202,200l194,206l183,211l174,221l166,227l158,234l151,241l146,247l139,251l136,257l133,261l132,265l133,269l137,270l141,270l149,270l153,268l162,265l168,262l180,260l189,259l199,257l207,255l219,254l228,255l240,256l249,255l262,258l270,257l278,261l288,262l295,264l303,268l313,273l316,276l323,278l329,282l335,285l340,288l345,289l347,292l350,295l354,297l358,301l360,303l364,306l367,311l370,318l370,323l370,328l370,332l372,339l377,344l379,351l381,359l386,369l390,378l396,386l403,394l409,406l416,416l426,426l436,436l447,446l460,455l472,464l483,472l495,478l504,483l515,488l523,490l532,494l539,496l542,498l548,499l551,497l554,495l553,495l552,492l547,489l543,484l540,480l534,474l529,470l524,463l517,456l512,450l508,445l504,437l497,431l493,421l490,415l486,409l482,403l482,398l479,393l480,386l479,378l479,370l479,361l482,350l482,340l482,329l482,316l480,303l483,290l480,277l479,265l477,252l474,238l472,226l467,214l463,202l457,193l452,183l447,175l442,166l436,159l434,153l430,149l426,144l424,139l420,136l419,134l415,131l414,130l417,130l421,131l427,131l430,133l435,135l440,138l447,140l454,142l458,145l468,150l476,154l482,158l490,164l498,171l505,162l505,162l504,162l502,159l499,157l495,153l490,151l485,148l478,144l472,140l464,136l454,132l447,129l436,124l426,121l415,118l403,116l392,113l383,111l376,110l372,112l370,111l369,112l371,114l371,117l376,119l381,123l383,126l389,131l394,135l400,140l405,146l411,151l416,156l420,161l426,167l432,177l438,185l439,193l446,204l449,214l453,227l458,238l461,250l464,263l466,277l467,291l467,305l467,321l467,331l466,345l467,356l463,366l464,373l464,382l465,388l466,396l466,400l468,408l471,411l472,417l474,422l478,427l479,432l486,439l490,445l495,450l496,454l501,458l504,461l507,464l510,467l511,470l514,472l516,474l514,475l512,475l511,474l507,473l501,468l496,467l489,460l482,456l472,450l464,442l455,435l446,426l439,418l430,410l422,399l416,393l410,384l405,376l403,368l398,359l394,350l391,342l390,333l386,325l384,316l381,310l378,300l376,293l377,287l376,281l373,274l375,269l375,266l376,263l375,256l376,252l376,248l375,245l369,241l364,241l363,241l360,247l361,254l359,261l361,268l363,275l360,279l363,281l363,280l360,279l357,279l354,276l351,274l345,272l339,267l334,265l328,261l319,259l312,256l303,253l296,250l289,249l281,247l271,246l264,244l257,244l247,243l240,244l233,244l226,244l216,244l213,246l205,244l200,246l193,247l189,247l183,249l178,249l175,248l175,246l176,242l180,238l181,235l182,232l185,230l190,226l193,222l195,220l201,215l207,214l213,209l219,206l227,203l232,201l240,198l249,197l253,195l259,194l268,192l275,190l282,191l288,192l295,190l301,191l309,192l314,194l320,194l323,196l328,196l332,196l337,197l340,194l340,192l339,188l334,184l332,181l328,178l325,174l319,168l313,163l309,159l304,155l300,150l293,147l287,142l279,140l272,135l265,132l256,130l246,129l235,128l222,129l208,129l194,132l178,132l163,134l151,134l139,138l127,137l118,138l109,138l101,138l93,137l84,138l78,137l73,135l68,134l59,133l56,132l50,130l45,129l43,126l39,124l38,124l37,122l42,122l42,121l48,121l51,119l57,120l62,120l69,119l75,118l83,119l92,117l99,115l108,111l118,108l126,103l136,102l146,96l155,92l162,87l170,83l178,78l185,75l191,71l196,68l199,66l200,65l203,62l208,65l212,65l216,68l221,68l227,71l229,71l231,70l233,65l226,61l224,58l220,57l214,54l209,52l206,49l200,45l195,40l190,35l188,32l185,26l185,19l187,16l194,11l199,12l206,12l212,15l216,16l219,19l224,20l226,22l231,27l235,32l239,34l244,38l247,39l251,41l254,41l262,44l269,43l276,42l281,42l289,42l296,41l302,44l313,44l322,46l334,47l346,52l357,53l370,57l385,62l397,68l410,75l424,81l439,88l451,98l463,105l473,115l483,123l492,132l499,139l507,148l510,153l515,160l518,165l522,173l524,176l526,181l529,186l529,189l534,193l535,196l540,199l545,204l551,209l554,213l558,213l560,216l561,215l564,214l392,358l564,214xe" fillcolor="#bd0000" stroked="f" o:allowincell="f" style="position:absolute;left:901;top:-50;width:414;height:488;mso-wrap-style:none;v-text-anchor:middle">
                      <v:fill o:detectmouseclick="t" type="solid" color2="#42ffff"/>
                      <v:stroke color="#3465a4" joinstyle="round" endcap="flat"/>
                      <w10:wrap type="none"/>
                    </v:shape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silver" stroked="t" o:allowincell="f" style="position:absolute;left:-383;top:-640;width:392;height:1679;mso-wrap-style:none;v-text-anchor:middle;rotation:14" type="_x0000_t172">
                      <v:path textpathok="t"/>
                      <v:textpath on="t" fitshape="t" string="G" style="font-family:&quot;Comic Sans MS&quot;;font-size:12pt"/>
                      <v:fill o:detectmouseclick="t" color2="#99ccff"/>
                      <v:stroke color="navy" weight="9360" joinstyle="miter" endcap="flat"/>
                      <v:shadow on="t" obscured="f" color="#9999ff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6985</wp:posOffset>
                </wp:positionV>
                <wp:extent cx="360934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AD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</w:rPr>
                              <w:t></w:t>
                            </w:r>
                            <w:r>
                              <w:rPr>
                                <w:b/>
                              </w:rPr>
                              <w:t xml:space="preserve"> SSI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55.65pt;mso-wrap-distance-left:9.05pt;mso-wrap-distance-right:9.05pt;mso-wrap-distance-top:0pt;mso-wrap-distance-bottom:0pt;margin-top:0.5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9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9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AD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</w:rPr>
                        <w:t></w:t>
                      </w:r>
                      <w:r>
                        <w:rPr>
                          <w:b/>
                        </w:rPr>
                        <w:t xml:space="preserve"> SSI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7" w:hanging="0"/>
        <w:rPr>
          <w:sz w:val="16"/>
          <w:szCs w:val="16"/>
        </w:rPr>
      </w:pPr>
      <w:r>
        <w:rPr>
          <w:b/>
          <w:color w:val="FFCC00"/>
          <w:sz w:val="16"/>
          <w:szCs w:val="16"/>
        </w:rPr>
        <w:t>G</w:t>
      </w:r>
      <w:r>
        <w:rPr>
          <w:sz w:val="16"/>
          <w:szCs w:val="16"/>
        </w:rPr>
        <w:t xml:space="preserve">roupe de </w:t>
      </w:r>
      <w:r>
        <w:rPr>
          <w:b/>
          <w:color w:val="0000FF"/>
          <w:sz w:val="16"/>
          <w:szCs w:val="16"/>
        </w:rPr>
        <w:t>R</w:t>
      </w:r>
      <w:r>
        <w:rPr>
          <w:sz w:val="16"/>
          <w:szCs w:val="16"/>
        </w:rPr>
        <w:t>echerche et d’</w:t>
      </w:r>
      <w:r>
        <w:rPr>
          <w:b/>
          <w:color w:val="FF0000"/>
          <w:sz w:val="16"/>
          <w:szCs w:val="16"/>
        </w:rPr>
        <w:t>E</w:t>
      </w:r>
      <w:r>
        <w:rPr>
          <w:sz w:val="16"/>
          <w:szCs w:val="16"/>
        </w:rPr>
        <w:t xml:space="preserve">tudes                   </w:t>
      </w:r>
    </w:p>
    <w:p>
      <w:pPr>
        <w:pStyle w:val="Normal"/>
        <w:ind w:left="-9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s </w:t>
      </w:r>
      <w:r>
        <w:rPr>
          <w:b/>
          <w:color w:val="008000"/>
          <w:sz w:val="16"/>
          <w:szCs w:val="16"/>
        </w:rPr>
        <w:t>S</w:t>
      </w:r>
      <w:r>
        <w:rPr>
          <w:sz w:val="16"/>
          <w:szCs w:val="16"/>
        </w:rPr>
        <w:t xml:space="preserve">ervices </w:t>
      </w:r>
      <w:r>
        <w:rPr>
          <w:b/>
          <w:color w:val="008000"/>
          <w:sz w:val="16"/>
          <w:szCs w:val="16"/>
        </w:rPr>
        <w:t>S</w:t>
      </w:r>
      <w:r>
        <w:rPr>
          <w:sz w:val="16"/>
          <w:szCs w:val="16"/>
        </w:rPr>
        <w:t xml:space="preserve">oins Infirmiers </w:t>
      </w:r>
      <w:r>
        <w:rPr>
          <w:b/>
          <w:color w:val="008000"/>
          <w:sz w:val="16"/>
          <w:szCs w:val="16"/>
        </w:rPr>
        <w:t>A D</w:t>
      </w:r>
      <w:r>
        <w:rPr>
          <w:sz w:val="16"/>
          <w:szCs w:val="16"/>
        </w:rPr>
        <w:t>omicile</w:t>
        <w:tab/>
        <w:tab/>
      </w:r>
    </w:p>
    <w:p>
      <w:pPr>
        <w:pStyle w:val="Normal"/>
        <w:ind w:left="-9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laboré le : ...................................    </w:t>
        <w:tab/>
        <w:tab/>
        <w:tab/>
        <w:t>Par : ...............................................</w:t>
      </w:r>
    </w:p>
    <w:p>
      <w:pPr>
        <w:pStyle w:val="Normal"/>
        <w:rPr/>
      </w:pPr>
      <w:r>
        <w:rPr>
          <w:b/>
        </w:rPr>
        <w:t>Date de la demande de relais : 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atient informé du relais : </w:t>
        <w:tab/>
        <w:tab/>
        <w:tab/>
        <w:t xml:space="preserve">ou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non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Médecin traitant informé du relais : </w:t>
        <w:tab/>
        <w:t xml:space="preserve">ou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non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rPr>
          <w:b/>
          <w:b/>
        </w:rPr>
      </w:pPr>
      <w:r>
        <w:rPr>
          <w:b/>
        </w:rPr>
        <w:t>Visite commune à prévoir le : ...../...../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RENSEIGNEMENTS ADMINISTRATIFS</w:t>
      </w:r>
    </w:p>
    <w:p>
      <w:pPr>
        <w:pStyle w:val="Normal"/>
        <w:rPr>
          <w:b/>
          <w:b/>
        </w:rPr>
      </w:pPr>
      <w:r>
        <w:rPr>
          <w:b/>
        </w:rPr>
        <w:t>Coordonnées patient</w:t>
      </w:r>
    </w:p>
    <w:p>
      <w:pPr>
        <w:pStyle w:val="Normal"/>
        <w:rPr/>
      </w:pPr>
      <w:r>
        <w:rPr/>
        <w:t>Nom : ......................................................        Prénom : ..............................................................</w:t>
      </w:r>
    </w:p>
    <w:p>
      <w:pPr>
        <w:pStyle w:val="Normal"/>
        <w:rPr/>
      </w:pPr>
      <w:r>
        <w:rPr/>
        <w:t>Date de Naissance : 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 xml:space="preserve">(fixe) : ...../...../...../...../.....                    </w:t>
      </w:r>
      <w:r>
        <w:rPr>
          <w:rFonts w:eastAsia="Wingdings 2" w:cs="Wingdings 2" w:ascii="Wingdings 2" w:hAnsi="Wingdings 2"/>
        </w:rPr>
        <w:t></w:t>
      </w:r>
      <w:r>
        <w:rPr/>
        <w:t xml:space="preserve"> (portable) : ...../...../...../...../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s de vie</w:t>
      </w:r>
    </w:p>
    <w:p>
      <w:pPr>
        <w:pStyle w:val="Normal"/>
        <w:rPr/>
      </w:pPr>
      <w:r>
        <w:rPr/>
        <w:t>Le patient vit seul :</w:t>
        <w:tab/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 xml:space="preserve">   Non 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Le patient vit en couple :</w:t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 xml:space="preserve">   Non 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Autre : ………………………………………………………………………………………….</w:t>
      </w:r>
    </w:p>
    <w:p>
      <w:pPr>
        <w:pStyle w:val="Normal"/>
        <w:rPr/>
      </w:pPr>
      <w:r>
        <w:rPr/>
        <w:t>Nombre d’enfants :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vironnement familial </w:t>
      </w:r>
    </w:p>
    <w:p>
      <w:pPr>
        <w:pStyle w:val="Normal"/>
        <w:rPr/>
      </w:pPr>
      <w:r>
        <w:rPr>
          <w:u w:val="single"/>
        </w:rPr>
        <w:t xml:space="preserve">Interlocuteur référent </w:t>
      </w:r>
      <w:r>
        <w:rPr/>
        <w:t>: ................................................................. Lien :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  <w:t>Proximité géographique : 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single"/>
        </w:rPr>
        <w:t>Personne de confiance</w:t>
      </w:r>
      <w:r>
        <w:rPr/>
        <w:t> 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>
          <w:u w:val="single"/>
        </w:rPr>
        <w:t>Protection juridique</w:t>
      </w:r>
      <w:r>
        <w:rPr/>
        <w:t xml:space="preserve"> : </w:t>
        <w:tab/>
        <w:tab/>
        <w:t xml:space="preserve">tutelle </w:t>
      </w:r>
      <w:r>
        <w:rPr>
          <w:rFonts w:eastAsia="Webdings" w:cs="Webdings" w:ascii="Webdings" w:hAnsi="Webdings"/>
        </w:rPr>
        <w:t></w:t>
      </w:r>
      <w:r>
        <w:rPr/>
        <w:t xml:space="preserve">  curatelle simple </w:t>
      </w:r>
      <w:r>
        <w:rPr>
          <w:rFonts w:eastAsia="Webdings" w:cs="Webdings" w:ascii="Webdings" w:hAnsi="Webdings"/>
        </w:rPr>
        <w:t></w:t>
      </w:r>
      <w:r>
        <w:rPr/>
        <w:t xml:space="preserve"> curatelle renforcé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Nom de l’organisme 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gime Obligatoire</w:t>
      </w:r>
    </w:p>
    <w:p>
      <w:pPr>
        <w:pStyle w:val="Normal"/>
        <w:rPr/>
      </w:pPr>
      <w:r>
        <w:rPr/>
        <w:t>Caisse 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° Immatriculation 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ssuré(e)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 xml:space="preserve">Ayant Droi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Mutuelle :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actuellement en HAD</w:t>
      </w:r>
    </w:p>
    <w:p>
      <w:pPr>
        <w:pStyle w:val="Normal"/>
        <w:rPr/>
      </w:pPr>
      <w:r>
        <w:rPr/>
        <w:t>Date de la prise en charge en HAD : ..........................................................................................</w:t>
      </w:r>
    </w:p>
    <w:p>
      <w:pPr>
        <w:pStyle w:val="Normal"/>
        <w:rPr/>
      </w:pPr>
      <w:r>
        <w:rPr/>
        <w:t>Motif de la prise en charge : 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actuellement en SSIAD</w:t>
      </w:r>
    </w:p>
    <w:p>
      <w:pPr>
        <w:pStyle w:val="Normal"/>
        <w:rPr/>
      </w:pPr>
      <w:r>
        <w:rPr/>
        <w:t>Date de la prise en charge en SSIAD : ........................................................................................</w:t>
      </w:r>
    </w:p>
    <w:p>
      <w:pPr>
        <w:pStyle w:val="Normal"/>
        <w:rPr/>
      </w:pPr>
      <w:r>
        <w:rPr/>
        <w:t>Motif de la prise en charge en SSIAD :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nement professionnel libéral</w:t>
      </w:r>
    </w:p>
    <w:p>
      <w:pPr>
        <w:pStyle w:val="Normal"/>
        <w:rPr/>
      </w:pPr>
      <w:r>
        <w:rPr/>
        <w:t>Médecin traitant 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  <w:t>Infirmier(e) libéral (e) : 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  <w:t>Kinésithérapeute 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  <w:t>Pharmacien 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  <w:t>Autres (orthophoniste, pédicure, ambulancier...) :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...../...../...../...../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nement socia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ide à Domicile </w:t>
      </w:r>
    </w:p>
    <w:p>
      <w:pPr>
        <w:pStyle w:val="Normal"/>
        <w:rPr/>
      </w:pPr>
      <w:r>
        <w:rPr/>
        <w:t>Organisme 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Adresse 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</w:t>
      </w:r>
      <w:r>
        <w:rPr/>
        <w:t> 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Jours et heures d’interven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nd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d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rcred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ud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ndred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ed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anch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Tâches prévues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single"/>
        </w:rPr>
        <w:t>Plan d’aide</w:t>
      </w:r>
      <w:r>
        <w:rPr/>
        <w:t xml:space="preserve"> : Nombre d’heures / mois : ................... Prestataire </w:t>
      </w:r>
      <w:r>
        <w:rPr>
          <w:rFonts w:eastAsia="Webdings" w:cs="Webdings" w:ascii="Webdings" w:hAnsi="Webdings"/>
        </w:rPr>
        <w:t></w:t>
      </w:r>
      <w:r>
        <w:rPr/>
        <w:t xml:space="preserve">  Mandatair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>
          <w:u w:val="single"/>
        </w:rPr>
        <w:t>Type d’aide</w:t>
      </w:r>
      <w:r>
        <w:rPr/>
        <w:t xml:space="preserve"> (APA, PCH…)  : …………………………………………………………………………………………………...</w:t>
      </w:r>
    </w:p>
    <w:p>
      <w:pPr>
        <w:pStyle w:val="Normal"/>
        <w:rPr/>
      </w:pPr>
      <w:r>
        <w:rPr>
          <w:u w:val="single"/>
        </w:rPr>
        <w:t>Portage des repas</w:t>
      </w:r>
      <w:r>
        <w:rPr/>
        <w:t> 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single"/>
        </w:rPr>
        <w:t>Téléassistance</w:t>
      </w:r>
      <w:r>
        <w:rPr/>
        <w:t> 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PROJET DE V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RENSEIGNEMENTS MEDIC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écédents chirurgicaux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b/>
        </w:rPr>
        <w:t>Antécédents médicaux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b/>
        </w:rPr>
        <w:t>Allergies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b/>
        </w:rPr>
        <w:t xml:space="preserve">Matériel Médical en place </w:t>
      </w:r>
      <w:r>
        <w:rPr/>
        <w:t>(types + noms des prestataire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BILAN DE SANTE au ....../....../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R : </w:t>
      </w:r>
      <w:r>
        <w:rPr/>
        <w:t xml:space="preserve">…………..                             </w:t>
      </w:r>
      <w:r>
        <w:rPr>
          <w:b/>
        </w:rPr>
        <w:t>Poids</w:t>
      </w:r>
      <w:r>
        <w:rPr/>
        <w:t xml:space="preserve"> : …………………. </w:t>
      </w:r>
      <w:r>
        <w:rPr>
          <w:b/>
        </w:rPr>
        <w:t xml:space="preserve">      Taille</w:t>
      </w:r>
      <w:r>
        <w:rPr/>
        <w:t> :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iration</w:t>
      </w:r>
    </w:p>
    <w:p>
      <w:pPr>
        <w:pStyle w:val="Normal"/>
        <w:rPr>
          <w:u w:val="single"/>
        </w:rPr>
      </w:pPr>
      <w:r>
        <w:rPr>
          <w:u w:val="single"/>
        </w:rPr>
        <w:t>Oxygénothérapie :</w:t>
      </w:r>
    </w:p>
    <w:p>
      <w:pPr>
        <w:pStyle w:val="Normal"/>
        <w:rPr/>
      </w:pPr>
      <w:r>
        <w:rPr>
          <w:b/>
        </w:rPr>
        <w:tab/>
      </w:r>
      <w:r>
        <w:rPr/>
        <w:t>Débit : ....................................................</w:t>
      </w:r>
    </w:p>
    <w:p>
      <w:pPr>
        <w:pStyle w:val="Normal"/>
        <w:rPr/>
      </w:pPr>
      <w:r>
        <w:rPr/>
        <w:tab/>
        <w:t>Durée : 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Lunettes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  <w:tab/>
        <w:tab/>
        <w:t xml:space="preserve">Masque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>
          <w:u w:val="single"/>
        </w:rPr>
        <w:t>Trachéotomie </w:t>
      </w:r>
      <w:r>
        <w:rPr/>
        <w:t>:</w:t>
        <w:tab/>
        <w:t xml:space="preserve">         Oui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 xml:space="preserve">       No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lité</w:t>
      </w:r>
    </w:p>
    <w:p>
      <w:pPr>
        <w:pStyle w:val="Normal"/>
        <w:rPr/>
      </w:pPr>
      <w:r>
        <w:rPr/>
        <w:t>Marche :</w:t>
        <w:tab/>
        <w:tab/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</w:r>
    </w:p>
    <w:p>
      <w:pPr>
        <w:pStyle w:val="Normal"/>
        <w:rPr/>
      </w:pPr>
      <w:r>
        <w:rPr/>
        <w:t>Marche seul :</w:t>
        <w:tab/>
        <w:tab/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Marche avec aide humaine :</w:t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Marche avec aide technique :</w:t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Mise au fauteuil :</w:t>
        <w:tab/>
        <w:tab/>
        <w:t xml:space="preserve">Ou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</w:t>
      </w:r>
      <w:r>
        <w:rPr>
          <w:rFonts w:eastAsia="Webdings" w:cs="Webdings" w:ascii="Webdings" w:hAnsi="Webdings"/>
        </w:rPr>
        <w:t></w:t>
      </w:r>
      <w:r>
        <w:rPr/>
        <w:t xml:space="preserve">      Durée par jour 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t :    autonome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 xml:space="preserve">aide partielle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aide total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imination   </w:t>
      </w:r>
    </w:p>
    <w:p>
      <w:pPr>
        <w:pStyle w:val="Normal"/>
        <w:rPr/>
      </w:pPr>
      <w:r>
        <w:rPr/>
        <w:t>Continence urinaire : Oui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</w:t>
        <w:tab/>
      </w:r>
      <w:r>
        <w:rPr>
          <w:rFonts w:eastAsia="Webdings" w:cs="Webdings" w:ascii="Webdings" w:hAnsi="Webdings"/>
        </w:rPr>
        <w:t></w:t>
      </w:r>
      <w:r>
        <w:rPr/>
        <w:tab/>
        <w:t>Partiell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      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Etui pénien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 xml:space="preserve">jour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uit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Sonde urinair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       Protection </w:t>
      </w:r>
      <w:r>
        <w:rPr>
          <w:rFonts w:eastAsia="Webdings" w:cs="Webdings" w:ascii="Webdings" w:hAnsi="Webdings"/>
        </w:rPr>
        <w:t></w:t>
      </w:r>
      <w:r>
        <w:rPr/>
        <w:t xml:space="preserve">        jour </w:t>
      </w:r>
      <w:r>
        <w:rPr>
          <w:rFonts w:eastAsia="Webdings" w:cs="Webdings" w:ascii="Webdings" w:hAnsi="Webdings"/>
        </w:rPr>
        <w:t></w:t>
      </w:r>
      <w:r>
        <w:rPr/>
        <w:t xml:space="preserve">   nuit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Urinal                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Bassi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 Montauba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 xml:space="preserve">Continence anale :     Oui                     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n     </w:t>
      </w:r>
      <w:r>
        <w:rPr>
          <w:rFonts w:eastAsia="Webdings" w:cs="Webdings" w:ascii="Webdings" w:hAnsi="Webdings"/>
        </w:rPr>
        <w:t></w:t>
      </w:r>
      <w:r>
        <w:rPr/>
        <w:t xml:space="preserve">        Partielle  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    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Protection          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 xml:space="preserve">jour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  nuit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Stomie                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</w:rPr>
      </w:pPr>
      <w:r>
        <w:rPr>
          <w:b/>
        </w:rPr>
        <w:t>Toilette</w:t>
      </w:r>
    </w:p>
    <w:p>
      <w:pPr>
        <w:pStyle w:val="Normal"/>
        <w:rPr/>
      </w:pPr>
      <w:r>
        <w:rPr/>
        <w:t xml:space="preserve">Au lit :        </w:t>
        <w:tab/>
        <w:t>partiell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complète 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 xml:space="preserve">Au lavabo : </w:t>
        <w:tab/>
        <w:t>partiell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complète 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Participe :</w:t>
        <w:tab/>
        <w:tab/>
        <w:t>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Douche :</w:t>
        <w:tab/>
        <w:tab/>
        <w:t>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  <w:r>
        <w:rPr/>
        <w:tab/>
        <w:t>Fréquence : .........................</w:t>
      </w:r>
    </w:p>
    <w:p>
      <w:pPr>
        <w:pStyle w:val="Normal"/>
        <w:rPr/>
      </w:pPr>
      <w:r>
        <w:rPr/>
        <w:t>Etat cutané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mentation</w:t>
      </w:r>
    </w:p>
    <w:p>
      <w:pPr>
        <w:pStyle w:val="Normal"/>
        <w:rPr/>
      </w:pPr>
      <w:r>
        <w:rPr/>
        <w:t>Seul 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>aide partiell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aide total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Troubles de la déglutition :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Régime </w:t>
        <w:tab/>
        <w:tab/>
        <w:t>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Type de régime 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hérence</w:t>
      </w:r>
      <w:r>
        <w:rPr/>
        <w:t> </w:t>
      </w:r>
    </w:p>
    <w:p>
      <w:pPr>
        <w:pStyle w:val="Normal"/>
        <w:rPr/>
      </w:pPr>
      <w:r>
        <w:rPr/>
        <w:t xml:space="preserve">Bonne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     Perturbée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Aucune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>
          <w:b/>
        </w:rPr>
        <w:t>Orientation</w:t>
      </w:r>
      <w:r>
        <w:rPr/>
        <w:t xml:space="preserve"> : </w:t>
      </w:r>
    </w:p>
    <w:p>
      <w:pPr>
        <w:pStyle w:val="Normal"/>
        <w:rPr/>
      </w:pPr>
      <w:r>
        <w:rPr/>
        <w:t xml:space="preserve">Bonne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     Perturbée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Aucune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>
          <w:b/>
        </w:rPr>
        <w:t>Communication</w:t>
      </w:r>
      <w:r>
        <w:rPr/>
        <w:t> :</w:t>
      </w:r>
    </w:p>
    <w:p>
      <w:pPr>
        <w:pStyle w:val="Normal"/>
        <w:rPr/>
      </w:pPr>
      <w:r>
        <w:rPr/>
        <w:t>Langue parlée 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angue comprise 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oubles du langage : 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tement</w:t>
      </w:r>
    </w:p>
    <w:p>
      <w:pPr>
        <w:pStyle w:val="Normal"/>
        <w:rPr/>
      </w:pPr>
      <w:r>
        <w:rPr/>
        <w:t xml:space="preserve">Aide à la prise : </w:t>
        <w:tab/>
        <w:t>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>par : ............................................................</w:t>
      </w:r>
    </w:p>
    <w:p>
      <w:pPr>
        <w:pStyle w:val="Normal"/>
        <w:rPr/>
      </w:pPr>
      <w:r>
        <w:rPr/>
        <w:t>Aide à la préparation par 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uleur </w:t>
      </w:r>
    </w:p>
    <w:p>
      <w:pPr>
        <w:pStyle w:val="Normal"/>
        <w:rPr/>
      </w:pPr>
      <w:r>
        <w:rPr/>
        <w:t xml:space="preserve">Oui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          </w:t>
        <w:tab/>
        <w:t>Non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ab/>
        <w:tab/>
        <w:t>Antalgiqu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Localisation 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util d’évaluation utilisé 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SOINS INFIRMIERS au ...../...../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es réalisés 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 de passages / jour :</w:t>
      </w:r>
    </w:p>
    <w:p>
      <w:pPr>
        <w:pStyle w:val="Normal"/>
        <w:rPr/>
      </w:pPr>
      <w:r>
        <w:rPr/>
        <w:t xml:space="preserve">Nombre de passages hebdomadaires : </w:t>
      </w:r>
    </w:p>
    <w:p>
      <w:pPr>
        <w:pStyle w:val="Normal"/>
        <w:rPr/>
      </w:pPr>
      <w:r>
        <w:rPr/>
        <w:t>Passage WE :</w:t>
        <w:tab/>
        <w:tab/>
        <w:t>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SOINS AIDES SOIGNANTS au ...../...../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 de passages hebdomadaires actuels : </w:t>
      </w:r>
    </w:p>
    <w:p>
      <w:pPr>
        <w:pStyle w:val="Normal"/>
        <w:rPr/>
      </w:pPr>
      <w:r>
        <w:rPr/>
        <w:t>Nombre de passages à prévoir :</w:t>
      </w:r>
    </w:p>
    <w:p>
      <w:pPr>
        <w:pStyle w:val="Normal"/>
        <w:rPr/>
      </w:pPr>
      <w:r>
        <w:rPr/>
        <w:t xml:space="preserve">Binôme : </w:t>
        <w:tab/>
        <w:tab/>
        <w:t>oui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 xml:space="preserve">Type de binôme :   AS /AS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AS / Auxiliaire de vie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Horaires : .....................................................................................................................................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dit Valley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95 rue Paul Vaillant Couturier 37700 St Pierre des Corps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02 47 44 99 04        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f.dropsy@orange.fr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delompr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4:00Z</dcterms:created>
  <dc:creator>SSIAD</dc:creator>
  <dc:description/>
  <dc:language>en-US</dc:language>
  <cp:lastModifiedBy>MONTERRAT Véronique</cp:lastModifiedBy>
  <cp:lastPrinted>2009-04-29T14:37:00Z</cp:lastPrinted>
  <dcterms:modified xsi:type="dcterms:W3CDTF">2014-01-22T10:14:00Z</dcterms:modified>
  <cp:revision>2</cp:revision>
  <dc:subject/>
  <dc:title/>
</cp:coreProperties>
</file>